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19.05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АВРИЛОВІЙ Ганні Євгеніївні, який проживає за адресою  м.Малин,       вул. Пушкіна, 22 в сумі 2000,00 (дві тисячі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УПНЕВИЧ Галині Андріївні, яка проживає за адресою м.Малин,              вул. Чехова, 18 в сумі 2000,00 (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4000,00                      (чоти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5-21T14:46:00Z</cp:lastPrinted>
  <dcterms:modified xsi:type="dcterms:W3CDTF">2020-05-21T11:51:00Z</dcterms:modified>
  <cp:revision>35</cp:revision>
  <dc:subject/>
  <dc:title> </dc:title>
</cp:coreProperties>
</file>