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21 р. № 2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артотеки з обліку</w:t>
      </w:r>
      <w:r>
        <w:rPr>
          <w:bCs/>
          <w:sz w:val="28"/>
          <w:szCs w:val="28"/>
          <w:lang w:val="uk-UA"/>
        </w:rPr>
        <w:t xml:space="preserve"> громадян від с. Морозівка,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с.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вщина, с. Нова Гута, с. Нова Рутвянка, с.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тидуб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. Рутвянка, с. Свиридівка, с. Стара Гута у відділ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оручення міського голови, з метою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 с. Морозівка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с. Вороб’ївщина, с. Нова Гута, с. Нова Рутвянка, с. П’ятидуб, с. Рутвянка,                  с. Свиридівка, с. Стара Гута у відділ реєстрації виконавчого комітету Мал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подальшим внесенням інформації до електронного реєстру, керуючись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від 21.05.1997р. № 280/97-ВР та Постанови Кабінету Міністрів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 від 02.03.2016р. №207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1. Утворити комісію з приймання-передачі картотек з обліку</w:t>
      </w:r>
      <w:r>
        <w:rPr>
          <w:bCs/>
          <w:sz w:val="28"/>
          <w:szCs w:val="28"/>
          <w:lang w:val="uk-UA"/>
        </w:rPr>
        <w:t xml:space="preserve"> громадян від с. Морозівка, с.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вщина, с. Нова Гута, с. Нова Рутвянка, с.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тидуб,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. Рутвянка, с. Свиридівка, с. Стара Гута у відділ реєстрації виконавчого комітету Малинської міської ради з подальшим внесенням інформації до електронного реєстру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графік передачі картотеки від </w:t>
      </w:r>
      <w:r>
        <w:rPr>
          <w:bCs/>
          <w:sz w:val="28"/>
          <w:szCs w:val="28"/>
          <w:lang w:val="uk-UA"/>
        </w:rPr>
        <w:t>с. Морозівка,                                   с.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вщина, с. Нова Гута, с. Нова Рутвянка, с.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тидуб, с. Рутвянка,                 с. Свиридівка, с. Стара Гута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картотеки з обліку</w:t>
      </w:r>
      <w:r>
        <w:rPr>
          <w:bCs/>
          <w:sz w:val="28"/>
          <w:szCs w:val="28"/>
          <w:lang w:val="uk-UA"/>
        </w:rPr>
        <w:t xml:space="preserve"> громадян від с. Морозівка,                                   с. Вороб’ївщина, с. Нова Гута, с. Нова Рутвянка, с. П’ятидуб, с. Рутвянка,                  с. Свиридівка, с. Стара Гута у відділ реєстрації виконавчого комітету </w:t>
      </w:r>
      <w:r>
        <w:rPr>
          <w:sz w:val="28"/>
          <w:szCs w:val="28"/>
          <w:lang w:val="uk-UA"/>
        </w:rPr>
        <w:t>здійснити відповідно до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 від 21.01.2021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Морозівка,                                   с. Вороб’ївщина, с. Нова Гута, с. Нова Рутвянка, с. П’ятидуб, с. Рутвянка,                   с. Свиридівка, с. Стара Гута у відділ реєстрації 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а комісії – Павло Іваненко, заступник міського гол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вальчук Віта  – староста (</w:t>
      </w:r>
      <w:r>
        <w:rPr>
          <w:bCs/>
          <w:sz w:val="28"/>
          <w:szCs w:val="28"/>
          <w:lang w:val="uk-UA"/>
        </w:rPr>
        <w:t>с. Морозівка, с.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вщина, с. Нова Гута, с. Нова Рутвянка, с.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дуб, с. Рутвянка, с. Свиридівка, с. Стара Гут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рина Копило – керуюча справами виконавчого комітету Малин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дрій Красновський – начальник відділу – державний реєстратор відділу 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ищенко Катерина – спеціаліст відділу реєстрації виконавчого комітету Малинської міської ради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 від 21.01.2021 р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Морозівка, с. Вороб’ївщина, с. Нова Гута, с. Нова Рутвянка, с. П’ятидуб, с. Рутвянка, с. Свиридівка, с. Стара Гута у відділ реєстрації </w:t>
      </w:r>
      <w:r>
        <w:rPr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1985"/>
        <w:gridCol w:w="2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ромад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едачі картот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розівка,  с. Вор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ївщин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 Нова Гута, с. П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идуб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Нова Рутвянка, с. Рутвян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виридівка, с. Стара 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           Ірина КОПИЛО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6:00Z</dcterms:created>
  <dc:creator>USER20</dc:creator>
  <dc:description/>
  <cp:keywords/>
  <dc:language>en-US</dc:language>
  <cp:lastModifiedBy>ЦНАП</cp:lastModifiedBy>
  <cp:lastPrinted>2021-01-22T14:07:00Z</cp:lastPrinted>
  <dcterms:modified xsi:type="dcterms:W3CDTF">2021-01-22T12:08:00Z</dcterms:modified>
  <cp:revision>9</cp:revision>
  <dc:subject/>
  <dc:title>ДЕРЖАВНЕ  КАЗНАЧЕЙСТВО  УКРАЇНИ</dc:title>
</cp:coreProperties>
</file>