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21 р. № 2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и з обліку</w:t>
      </w:r>
      <w:r>
        <w:rPr>
          <w:bCs/>
          <w:sz w:val="28"/>
          <w:szCs w:val="28"/>
          <w:lang w:val="uk-UA"/>
        </w:rPr>
        <w:t xml:space="preserve"> громадян від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с. Недашки, с. Вишнянка, с. Зелений Гай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ідділ реєстрації виконавчого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алинської міської р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оручення міського голови, з метою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 с. Недашки, с. Вишнянка, с. Зелений Гай  у відділ реєстрації виконавчого комітету Мал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подальшим внесенням інформації до електронного реєстру, керуючись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від 21.05.1997р. № 280/97-ВР та Постанови Кабінету Міністрів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 від 02.03.2016р. №207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Утворити комісію з приймання-передачі картотек з обліку</w:t>
      </w:r>
      <w:r>
        <w:rPr>
          <w:bCs/>
          <w:sz w:val="28"/>
          <w:szCs w:val="28"/>
          <w:lang w:val="uk-UA"/>
        </w:rPr>
        <w:t xml:space="preserve"> громадян від с. Недашки, с. Вишнянка, с. Зелений Гай у відділ реєстрації виконавчого комітету Малинської міської ради з подальшим внесенням інформації до електронного реєстру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графік передачі картотеки від </w:t>
      </w:r>
      <w:r>
        <w:rPr>
          <w:bCs/>
          <w:sz w:val="28"/>
          <w:szCs w:val="28"/>
          <w:lang w:val="uk-UA"/>
        </w:rPr>
        <w:t xml:space="preserve">с. Недашки, с. Вишнянка,             с. Зелений Гай 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картотеки з обліку</w:t>
      </w:r>
      <w:r>
        <w:rPr>
          <w:bCs/>
          <w:sz w:val="28"/>
          <w:szCs w:val="28"/>
          <w:lang w:val="uk-UA"/>
        </w:rPr>
        <w:t xml:space="preserve"> громадян від с. Недашки, с. Вишнянка,            с. Зелений Гай у відділ реєстрації виконавчого комітету </w:t>
      </w:r>
      <w:r>
        <w:rPr>
          <w:sz w:val="28"/>
          <w:szCs w:val="28"/>
          <w:lang w:val="uk-UA"/>
        </w:rPr>
        <w:t>здійснити відповідно до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 від 21.01.2021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Недашки, с. Вишнянка,             с. Зелений Гай у відділ реєстрації 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а комісії – Павло Іваненко, заступник міського гол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убицька Олена  – староста (</w:t>
      </w:r>
      <w:r>
        <w:rPr>
          <w:bCs/>
          <w:sz w:val="28"/>
          <w:szCs w:val="28"/>
          <w:lang w:val="uk-UA"/>
        </w:rPr>
        <w:t>с. Недашки, с. Вишнянка, с. Зелений Га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рина Копило – керуюча справами виконавчого комітету Малин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дрій Красновський – начальник відділу – державний реєстратор відділу 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ищенко Катерина – спеціаліст відділу реєстрації виконавчого комітету Малинської міської ради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 від 21.01.2021 р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Недашки, с. Вишнянка, с. Зелений Гай у відділ реєстрації </w:t>
      </w:r>
      <w:r>
        <w:rPr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1985"/>
        <w:gridCol w:w="2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ромад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едачі картот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Недашки, с. Вишнянк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Зелений Га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           Ірина КОПИЛО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9:00Z</dcterms:created>
  <dc:creator>USER20</dc:creator>
  <dc:description/>
  <cp:keywords/>
  <dc:language>en-US</dc:language>
  <cp:lastModifiedBy>ЦНАП</cp:lastModifiedBy>
  <cp:lastPrinted>2021-01-22T14:44:00Z</cp:lastPrinted>
  <dcterms:modified xsi:type="dcterms:W3CDTF">2021-01-22T12:44:00Z</dcterms:modified>
  <cp:revision>13</cp:revision>
  <dc:subject/>
  <dc:title>ДЕРЖАВНЕ  КАЗНАЧЕЙСТВО  УКРАЇНИ</dc:title>
</cp:coreProperties>
</file>