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uk-UA"/>
        </w:rPr>
        <w:tab/>
        <w:tab/>
      </w:r>
      <w:r>
        <w:rPr>
          <w:rFonts w:eastAsia="Calibri"/>
          <w:b/>
          <w:sz w:val="24"/>
          <w:szCs w:val="24"/>
          <w:lang w:val="uk-UA"/>
        </w:rPr>
        <w:t xml:space="preserve">        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  <w:lang w:val="uk-UA"/>
        </w:rPr>
        <w:t xml:space="preserve">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1.2021 р. № 2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и з обліку</w:t>
      </w:r>
      <w:r>
        <w:rPr>
          <w:bCs/>
          <w:sz w:val="28"/>
          <w:szCs w:val="28"/>
          <w:lang w:val="uk-UA"/>
        </w:rPr>
        <w:t xml:space="preserve"> громадян від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 Нові Вор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, с. Дружнє, с. Нове Життя,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 Рудня-Вороб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ївська, с.Яблунівка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відділ реєстрації виконавчого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алинської міської ради</w:t>
      </w:r>
    </w:p>
    <w:p>
      <w:pPr>
        <w:pStyle w:val="Normal"/>
        <w:tabs>
          <w:tab w:val="clear" w:pos="720"/>
          <w:tab w:val="left" w:pos="1845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оручення міського голови, з метою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 с. Нові Вор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ї, с. Дружнє, с. Нове Життя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 Рудня-Вороб’ївська, с.Яблунівка у відділ реєстрації виконавчого комітету Мал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подальшим внесенням інформації до електронного реєстру, керуючись </w:t>
      </w:r>
      <w:r>
        <w:rPr>
          <w:sz w:val="28"/>
          <w:szCs w:val="28"/>
          <w:lang w:val="uk-UA"/>
        </w:rPr>
        <w:t>Законом України «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від 21.05.1997р. № 280/97-ВР та Постанови Кабінету Міністрів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sz w:val="28"/>
          <w:szCs w:val="28"/>
          <w:lang w:val="uk-UA"/>
        </w:rPr>
        <w:t>» від 02.03.2016р. №207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Утворити комісію з приймання-передачі картотек з обліку</w:t>
      </w:r>
      <w:r>
        <w:rPr>
          <w:bCs/>
          <w:sz w:val="28"/>
          <w:szCs w:val="28"/>
          <w:lang w:val="uk-UA"/>
        </w:rPr>
        <w:t xml:space="preserve"> громадян від с. Нові Вороб’ї, с. Дружнє, с. Нове Життя, с. Рудня-Вороб’ївська, с.Яблунівка у відділ реєстрації виконавчого комітету Малинської міської ради з подальшим внесенням інформації до електронного реєстру </w:t>
      </w:r>
      <w:r>
        <w:rPr>
          <w:sz w:val="28"/>
          <w:szCs w:val="28"/>
          <w:lang w:val="uk-UA"/>
        </w:rPr>
        <w:t>у складі згідно з додатком 1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графік передачі картотеки від </w:t>
      </w:r>
      <w:r>
        <w:rPr>
          <w:bCs/>
          <w:sz w:val="28"/>
          <w:szCs w:val="28"/>
          <w:lang w:val="uk-UA"/>
        </w:rPr>
        <w:t xml:space="preserve">с. Нові Вороб’ї, с. Дружнє, с. Нове Життя, с. Рудня-Вороб’ївська, с.Яблунівка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ередачу картотеки з обліку</w:t>
      </w:r>
      <w:r>
        <w:rPr>
          <w:bCs/>
          <w:sz w:val="28"/>
          <w:szCs w:val="28"/>
          <w:lang w:val="uk-UA"/>
        </w:rPr>
        <w:t xml:space="preserve"> громадян від с. Нові Вороб’ї, с. Дружнє, с. Нове Життя, с. Рудня-Вороб’ївська, с.Яблунівка у відділ реєстрації виконавчого комітету </w:t>
      </w:r>
      <w:r>
        <w:rPr>
          <w:sz w:val="28"/>
          <w:szCs w:val="28"/>
          <w:lang w:val="uk-UA"/>
        </w:rPr>
        <w:t>здійснити відповідно до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Іваненк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Олександр СИТАЙЛО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вло ІВА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  <w:lang w:val="uk-UA"/>
        </w:rPr>
        <w:t>Людмила ФЕЩЕНКО</w:t>
      </w:r>
      <w:r>
        <w:rPr>
          <w:sz w:val="26"/>
          <w:szCs w:val="26"/>
        </w:rPr>
        <w:t xml:space="preserve">  ____________________</w:t>
      </w:r>
    </w:p>
    <w:p>
      <w:pPr>
        <w:pStyle w:val="Normal"/>
        <w:tabs>
          <w:tab w:val="clear" w:pos="720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 від 21.01.2021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Нові Вороб’ї, с. Дружнє, с. Нове Життя, с. Рудня-Вороб’ївська, с. Яблунівка у відділ реєстрації 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олова комісії – Павло Іваненко, заступник міського голов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епаненко Світлана  – староста (</w:t>
      </w:r>
      <w:r>
        <w:rPr>
          <w:bCs/>
          <w:sz w:val="28"/>
          <w:szCs w:val="28"/>
          <w:lang w:val="uk-UA"/>
        </w:rPr>
        <w:t>с. Нові Вор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, с. Дружнє, с. Нове Життя, с. Рудня-Вороб’ївська, с. Яблунівк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рина Копило – керуюча справами виконавчого комітету Малинської міської рад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ндрій Красновський – начальник відділу – державний реєстратор відділу реєстрації виконавчого комітету Малинської міської рад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Грищенко Катерина – спеціаліст відділу реєстрації виконавчого комітету Малинської міської ради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                                             Ірина КОП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 від 21.01.2021 р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Нові Вороб’ї, с. Дружнє, с. Нове Життя, с. Рудня-Вороб’ївська, с. Яблунівка у відділ реєстрації </w:t>
      </w:r>
      <w:r>
        <w:rPr>
          <w:sz w:val="28"/>
          <w:szCs w:val="28"/>
          <w:lang w:val="uk-UA"/>
        </w:rPr>
        <w:t>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1985"/>
        <w:gridCol w:w="25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громадя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ередачі картоте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. Нові Вороб’ї, с. Дружнє, с. Нове Життя, с. Рудня - Вороб’ївськ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Яблуні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2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а справами                                                                        Ірина КОПИЛО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2:00Z</dcterms:created>
  <dc:creator>USER20</dc:creator>
  <dc:description/>
  <cp:keywords/>
  <dc:language>en-US</dc:language>
  <cp:lastModifiedBy>ЦНАП</cp:lastModifiedBy>
  <cp:lastPrinted>2021-01-22T14:42:00Z</cp:lastPrinted>
  <dcterms:modified xsi:type="dcterms:W3CDTF">2021-01-22T12:43:00Z</dcterms:modified>
  <cp:revision>11</cp:revision>
  <dc:subject/>
  <dc:title>ДЕРЖАВНЕ  КАЗНАЧЕЙСТВО  УКРАЇНИ</dc:title>
</cp:coreProperties>
</file>