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ід 22.12.2020 №194   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затвердження кошторису на послуги з утримання дорі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івської сільської ради в зимовий пері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ведений кошторисний розрахунок вартості послуг з утримання доріг Іванівської сільської ради в зимовий період на суму        3398,17 гр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Члену комісії з реорганізації Станкевич Наталії Валентинівні провести розрахунок з підрядником згідно договор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Олександр СИТАЙЛ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МАРТИНЕНКО</w:t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ТЮСЬ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ник:</w:t>
      </w:r>
    </w:p>
    <w:p>
      <w:pPr>
        <w:pStyle w:val="Normal"/>
        <w:rPr/>
      </w:pPr>
      <w:r>
        <w:rPr>
          <w:sz w:val="28"/>
          <w:szCs w:val="28"/>
        </w:rPr>
        <w:t xml:space="preserve">Наталія Станкевич 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4:00Z</dcterms:created>
  <dc:creator>Serve</dc:creator>
  <dc:description/>
  <cp:keywords/>
  <dc:language>en-US</dc:language>
  <cp:lastModifiedBy>Пользователь</cp:lastModifiedBy>
  <cp:lastPrinted>2020-12-23T15:23:00Z</cp:lastPrinted>
  <dcterms:modified xsi:type="dcterms:W3CDTF">2020-12-29T09:27:00Z</dcterms:modified>
  <cp:revision>3</cp:revision>
  <dc:subject/>
  <dc:title> </dc:title>
</cp:coreProperties>
</file>