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05.10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ідключення від цетралізованого опале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>На виконання Програми поетапного переходу населення на індивідуальне опалення із закриттям нерентабельних котелень у м. Малині на 2020-2022 роки, затвердженої вісімдесят четвертою сесією сьомого скликання від 04.12.2019 №160, згідно рішення виконавчого комітету від 16.09.2020 № 150, керуючись рішенням дев’яносто дев</w:t>
      </w:r>
      <w:r>
        <w:rPr>
          <w:rFonts w:eastAsia="Times New Roman"/>
          <w:sz w:val="28"/>
          <w:szCs w:val="28"/>
          <w:lang w:val="ru-RU"/>
        </w:rPr>
        <w:t>”</w:t>
      </w:r>
      <w:r>
        <w:rPr>
          <w:rFonts w:eastAsia="Times New Roman"/>
          <w:sz w:val="28"/>
          <w:szCs w:val="28"/>
        </w:rPr>
        <w:t xml:space="preserve">ятої сесії сьомого скликання від 11.09.2020 № 97 «Про внесення змін до міського бюджету м. Малина на 2020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відключення від індивідуального опалення: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УЛИКОВСЬКОМУ Денису Олександровичу, який проживає за адресою м. Малин, вул. Огієнка, 63 кв. 54 в сумі 6000,00 (шість тисяч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ЄФІМОВИЧ Галині Олексіївні, яка проживає за адресою м. Малин, вул. Лисенка, 6 кв.10 в сумі 6000,00 (шість тисяч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ЕРНАЦЬКІЙ Ользі Василівні, яка проживає за адресою                    м. Малин, вул. Набережна, 1 кв.1 в сумі 6000,00 (шість тисяч) 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ОНИЩЕНКО Валентині Василівні, яка проживає за адресою            м. Малин, вул. Лисенка, 6 кв.1 в сумі 6000,00 (шість тисяч) гривень;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КАРЕЛІНІЙ Світлані Миколаївні, яка проживає за адресою м. Малин, вул. набережна, 20 кв.8 в сумі 6000,00 (шість тисяч) гривень;</w:t>
      </w:r>
    </w:p>
    <w:p>
      <w:pPr>
        <w:pStyle w:val="Normal"/>
        <w:spacing w:lineRule="auto" w:line="276"/>
        <w:ind w:left="810" w:hanging="0"/>
        <w:jc w:val="both"/>
        <w:rPr/>
      </w:pPr>
      <w:r>
        <w:rPr>
          <w:rFonts w:eastAsia="Times New Roman"/>
          <w:sz w:val="28"/>
          <w:szCs w:val="28"/>
        </w:rPr>
        <w:t xml:space="preserve">- КОЗЛЕНКО Надії Антонівні, яка проживає за адресою  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 Малин, вул. Набережна, 20 кв.11  в сумі 6000,00 (шість тисяч) гривень.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36000,00                       (тридцять шіс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ерший заступник міського голови                                 Петро ПІКОВСЬКИЙ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5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10-06T11:34:00Z</cp:lastPrinted>
  <dcterms:modified xsi:type="dcterms:W3CDTF">2020-10-06T08:36:00Z</dcterms:modified>
  <cp:revision>40</cp:revision>
  <dc:subject/>
  <dc:title> </dc:title>
</cp:coreProperties>
</file>