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sz w:val="28"/>
          <w:szCs w:val="28"/>
          <w:u w:val="single"/>
        </w:rPr>
        <w:t xml:space="preserve">від 04.09.2019 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>№ 247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 в</w:t>
      </w:r>
      <w:r>
        <w:rPr>
          <w:sz w:val="28"/>
          <w:szCs w:val="28"/>
        </w:rPr>
        <w:t>ідрядження групи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надання матеріальної допомоги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ru-RU"/>
        </w:rPr>
        <w:t xml:space="preserve">Керуючись ст.4 Закону України «Про органи і служби у справах дітей та спеціальні установи для дітей», міською </w:t>
      </w:r>
      <w:r>
        <w:rPr>
          <w:sz w:val="28"/>
        </w:rPr>
        <w:t>цільовою Програмою щодо забезпечення та захисту прав дітей у м. Малині на 2019-2021 роки, затвердженою рішенням 64-ї сесії сьомого скликання  Малинської міської ради  від 07.12.2918 року №182, з метою  забезпечення інтелектуального, культурного розвитку дітей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</w:rPr>
      </w:pPr>
      <w:r>
        <w:rPr>
          <w:sz w:val="28"/>
        </w:rPr>
        <w:t>Відрядити</w:t>
      </w:r>
      <w:r>
        <w:rPr>
          <w:sz w:val="28"/>
          <w:szCs w:val="28"/>
        </w:rPr>
        <w:t xml:space="preserve"> 12 вересня 2019 року групу дітей-сиріт, дітей, позбавлених батьківського піклування, дітей, які перебувають в складних життєвих обставинах та дітей які постраждали внаслідок воєнних дій та збройних конфліктів (18 чоловік)  до міст Луцьк, Рівне та смт. Клєвань для екскурсійного відвідування. 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</w:rPr>
        <w:t>Відповідальність за збереження здоров’я дітей, на час відрядження, покласти на Світлану РОМАНЕНКО  – начальника служби у справах дітей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Надати матеріальну допомогу </w:t>
      </w:r>
      <w:r>
        <w:rPr>
          <w:sz w:val="28"/>
          <w:szCs w:val="28"/>
        </w:rPr>
        <w:t>дітям-сиротам, дітям, позбавлених батьківського піклування, дітям, які перебувають в складних життєвих обставинах та дітям які постраждали внаслідок воєнних дій та збройних конфліктів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виконавчого комітету міської ради     (Лариса НЕДАШКІВСЬКА) виділити кошт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ПКВК </w:t>
      </w:r>
      <w:r>
        <w:rPr>
          <w:sz w:val="28"/>
        </w:rPr>
        <w:t xml:space="preserve"> 0213112 «Заходи державної політики з питань дітей та їх соціального захисту»</w:t>
      </w:r>
      <w:r>
        <w:rPr>
          <w:sz w:val="28"/>
          <w:szCs w:val="28"/>
        </w:rPr>
        <w:t xml:space="preserve"> в сумі 10800,00 грн. згідно бюджетних призначень для надання матеріальної допомоги дітям-сиротам,  дітям, позбавленим батьківського піклування та дітям які постраждали внаслідок воєнних дій та збройних конфліктів та по КПКВК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- на відрядження супроводжуючої  Світлани РОМАНЕНКО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відділу бухгалтерії, головному бухгалтеру  виконавчого комітету міської ради (Альона ТІШИНА) забезпечити перерахування коштів в сумі 10800, 00 грн. та оплатити відрядження супроводжуючої.           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</w:rPr>
        <w:t xml:space="preserve">Контроль за виконанням даного розпорядження покласти на заступника міського голови Лесю СНІЦАРЕНК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Times New Roman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4"/>
          <w:lang w:eastAsia="en-US"/>
        </w:rPr>
        <w:t xml:space="preserve">Перший заступник міського голови  </w:t>
        <w:tab/>
        <w:t xml:space="preserve">                       Петро ПІКОВСЬКИЙ                                   </w:t>
      </w:r>
    </w:p>
    <w:p>
      <w:pPr>
        <w:pStyle w:val="Normal"/>
        <w:tabs>
          <w:tab w:val="clear" w:pos="708"/>
          <w:tab w:val="left" w:pos="165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24"/>
          <w:szCs w:val="24"/>
          <w:lang w:val="ru-RU"/>
        </w:rPr>
      </w:pPr>
      <w:r>
        <w:rPr>
          <w:lang w:val="ru-RU"/>
        </w:rPr>
        <w:tab/>
        <w:t xml:space="preserve">               </w:t>
      </w:r>
      <w:r>
        <w:rPr>
          <w:i/>
          <w:sz w:val="24"/>
          <w:szCs w:val="24"/>
          <w:lang w:val="ru-RU"/>
        </w:rPr>
        <w:t xml:space="preserve">Додаток до розпорядження  </w:t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u w:val="single"/>
          <w:lang w:val="ru-RU"/>
        </w:rPr>
        <w:t>№</w:t>
      </w:r>
      <w:r>
        <w:rPr>
          <w:rFonts w:eastAsia="Times New Roman"/>
          <w:i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 xml:space="preserve">247 від </w:t>
      </w:r>
      <w:r>
        <w:rPr>
          <w:i/>
          <w:sz w:val="24"/>
          <w:szCs w:val="24"/>
          <w:u w:val="single"/>
        </w:rPr>
        <w:t>04.09.201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ітей-сиріт, дітей, позбавлених батьківського пікл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ітей, які перебувають в складних життєв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ставинах відряджених д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іс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ць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вн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мт. Клєван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8"/>
        <w:gridCol w:w="1537"/>
        <w:gridCol w:w="3651"/>
      </w:tblGrid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 дити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роджен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ат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раменко Вікторія Олександр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6.200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тина-сирот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жара Вадим Іго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2.200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тина-сирота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вцова Валерія Сергії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0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тина-сирота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дратенко Анастасія Віталії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тина-сирота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копенко Назар Михайл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7.200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тина-сирота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ікашвілі Вікторі Андрії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6.200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тина-сирота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щенко Максим Максим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1.200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тина-сир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ьник Олена Миколаї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4.200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тина, позбавлена батьківського піклування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ська Діана Юрії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8.200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тина, позбавлена батьківського піклування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ська Аліна Юрії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8.200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тина, позбавлена батьківського піклування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Йовенко Богдан Сергій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1.200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тина, позбавлена батьківського піклування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вга Дар’я Андрії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.08.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тина, позбавлена батьківського піклування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орожня Сніжана Олександр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1.200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тина, позбавлена батьківського піклування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бан Андрій Олександ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0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бан Ангеліна Олександрі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тина, позбавлена батьківського піклування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бан Євген Олександ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тина, позбавлена батьківського піклування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сніченко Богдан Василь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на, позбавлена батьківського піклування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вчар Маргарита Андрії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.11.2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ажд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аслідок воєнних дій та збройних конфліктів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аненко Світлана Людвиг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7.197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оводжуюч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у справах дітей                                                Світлана РОМАН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1:00Z</dcterms:created>
  <dc:creator>Serve</dc:creator>
  <dc:description/>
  <cp:keywords/>
  <dc:language>en-US</dc:language>
  <cp:lastModifiedBy>User</cp:lastModifiedBy>
  <cp:lastPrinted>2019-09-09T15:06:00Z</cp:lastPrinted>
  <dcterms:modified xsi:type="dcterms:W3CDTF">2019-09-09T12:06:00Z</dcterms:modified>
  <cp:revision>31</cp:revision>
  <dc:subject/>
  <dc:title> </dc:title>
</cp:coreProperties>
</file>