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12.06.2020  № 82_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вісімдесят п’ятою сесії сьомого скликання від 20.12.2019 № 205 «Про міський бюджет на 2020 рік», ст. 42 Закону України «Про місцеве самоврядування в Україні»: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ОРЕШКО Вікторії Юріївні, яка  проживає за адресою м. Малин, вул. Чорновола, 40 кв.118 на поховання  КАРПЕНКО Людмили Миколаївни в розмірі 500,00 (п’ятсот)  гривень.</w:t>
      </w:r>
    </w:p>
    <w:p>
      <w:pPr>
        <w:pStyle w:val="Normal"/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виділити кошти по ТПКВКМБ 02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6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6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6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6.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6-15T11:53:00Z</cp:lastPrinted>
  <dcterms:modified xsi:type="dcterms:W3CDTF">2020-06-15T08:54:00Z</dcterms:modified>
  <cp:revision>27</cp:revision>
  <dc:subject/>
  <dc:title> </dc:title>
</cp:coreProperties>
</file>