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27.10. 2021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5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946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створення робочої групи для проведення рейдів-перевірок по виявленню фактів реалізації роздрібної торгівлі підакцизних товарів з порушенням вимог законодав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96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створення робочої групи для проведення рейдів-перевірок по виявленню фактів реалізації роздрібної торгівлі підакцизних товарів з порушенням вимог законодав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 метою забезпечення належного наповнення доходної частини бюджету   та повноти сплати податків та зборів на території Малинської міської територіальної громади, виявлення фактів реалізації роздрібної торгівлі підакцизних товарів з порушенням вимог законодавства </w:t>
      </w:r>
      <w:r>
        <w:rPr>
          <w:rFonts w:eastAsia="Times New Roman"/>
          <w:color w:val="000000"/>
          <w:sz w:val="28"/>
          <w:szCs w:val="28"/>
        </w:rPr>
        <w:t>та керуючись статтею 42 Закону України «Про місцеве самоврядування в Україні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Створити робочу групу для  </w:t>
      </w:r>
      <w:r>
        <w:rPr>
          <w:sz w:val="28"/>
          <w:szCs w:val="28"/>
        </w:rPr>
        <w:t xml:space="preserve">проведення рейдів-перевірок по виявленню фактів реалізації роздрібної торгівлі  підакцизних товарів з порушенням вимог  законодавства та затвердити її склад </w:t>
      </w:r>
      <w:r>
        <w:rPr>
          <w:rFonts w:eastAsia="Times New Roman"/>
          <w:color w:val="000000"/>
          <w:sz w:val="28"/>
          <w:szCs w:val="28"/>
        </w:rPr>
        <w:t>згідно з додатком.</w:t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Робочій групі при проведенні рейдів-перевірок у разі виявлення фактів продажу підакцизних товарів з порушеннями вимог законодавства повідомляти ГУ ДПС у Житомирській області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Lato;Times New Roman" w:cs="Lato;Times New Roman" w:ascii="Lato;Times New Roman" w:hAnsi="Lato;Times New Roman"/>
          <w:color w:val="212529"/>
          <w:sz w:val="28"/>
          <w:szCs w:val="28"/>
          <w:lang w:val="uk-UA"/>
        </w:rPr>
        <w:t xml:space="preserve"> </w:t>
      </w:r>
      <w:r>
        <w:rPr>
          <w:rFonts w:cs="Lato;Times New Roman" w:ascii="Lato;Times New Roman" w:hAnsi="Lato;Times New Roman"/>
          <w:color w:val="212529"/>
          <w:sz w:val="28"/>
          <w:szCs w:val="28"/>
          <w:lang w:val="uk-UA"/>
        </w:rPr>
        <w:t>3.Контроль за виконанням даного розпорядженням даного розпорядження покласти на заступника міського голови Павла ІВАНЕН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Lato;Times New Roman" w:hAnsi="Lato;Times New Roman" w:cs="Lato;Times New Roman"/>
          <w:color w:val="212529"/>
          <w:sz w:val="28"/>
          <w:szCs w:val="28"/>
          <w:lang w:val="uk-UA"/>
        </w:rPr>
      </w:pPr>
      <w:r>
        <w:rPr>
          <w:rFonts w:cs="Lato;Times New Roman" w:ascii="Lato;Times New Roman" w:hAnsi="Lato;Times New Roman"/>
          <w:color w:val="212529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Lato;Times New Roman" w:hAnsi="Lato;Times New Roman" w:cs="Lato;Times New Roman"/>
          <w:color w:val="212529"/>
          <w:sz w:val="28"/>
          <w:szCs w:val="28"/>
          <w:lang w:val="uk-UA"/>
        </w:rPr>
      </w:pPr>
      <w:r>
        <w:rPr>
          <w:rFonts w:cs="Lato;Times New Roman" w:ascii="Lato;Times New Roman" w:hAnsi="Lato;Times New Roman"/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65"/>
        <w:jc w:val="both"/>
        <w:rPr>
          <w:rFonts w:ascii="Lato;Times New Roman" w:hAnsi="Lato;Times New Roman" w:eastAsia="Times New Roman" w:cs="Lato;Times New Roman"/>
          <w:color w:val="000000"/>
          <w:sz w:val="28"/>
          <w:szCs w:val="28"/>
          <w:lang w:val="uk-UA"/>
        </w:rPr>
      </w:pPr>
      <w:r>
        <w:rPr>
          <w:rFonts w:eastAsia="Times New Roman" w:cs="Lato;Times New Roman" w:ascii="Lato;Times New Roman" w:hAnsi="Lato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іський голова</w:t>
        <w:tab/>
        <w:t>Олександр СИТАЙЛО</w:t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textAlignment w:val="baseline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ід 27.10.2021 № 251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явленню фактів реалізації роздрібної торгівлі підакцизних товарів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з порушенням вимог законодавств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ЛЕБ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о. начальника СП ВП№1Коростенського РУП  в Житомир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а СІЛІМІНЧУ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доходів фінансового управління міськвиконкому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ЕЄ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ходів фінансового управління міськвиконком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АРТИНЕНК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економіки та інвестицій управління регіонального розвитку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ла ОЛЕКСЮК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економіки та інвестицій управління регіонального розвитк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еруюча справами виконавчого 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ітету міської ради</w:t>
        <w:tab/>
        <w:t xml:space="preserve">               Ірина КОПИЛО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40"/>
        <w:textAlignment w:val="baseline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Uibloglink">
    <w:name w:val="ui--blog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0:00Z</dcterms:created>
  <dc:creator>Serve</dc:creator>
  <dc:description/>
  <cp:keywords/>
  <dc:language>en-US</dc:language>
  <cp:lastModifiedBy>Admin</cp:lastModifiedBy>
  <cp:lastPrinted>2021-10-27T16:23:00Z</cp:lastPrinted>
  <dcterms:modified xsi:type="dcterms:W3CDTF">2021-10-27T13:36:00Z</dcterms:modified>
  <cp:revision>8</cp:revision>
  <dc:subject/>
  <dc:title> </dc:title>
</cp:coreProperties>
</file>