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02.05.2022__  № _38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2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двадцять першої сесії восьмого скликання  від 23.12.2021 р. № 579 «Про бюджет Малинської міської територіальної громади на 2022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2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033 – 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/>
      </w:pPr>
      <w:r>
        <w:rPr>
          <w:sz w:val="28"/>
          <w:szCs w:val="28"/>
        </w:rPr>
        <w:t>0213035 – Компенсаційні виплати на пільговий проїзд окремих категорій громадян на залізничному транспор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242 – Інші заходи у сфері соціального захисту і соціального забезпеченн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7130 – Здійснення заходів із землеустрою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330 – Будівництво інших об'єктів комунальної власності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2-05-04T16:27:00Z</cp:lastPrinted>
  <dcterms:modified xsi:type="dcterms:W3CDTF">2022-05-04T13:27:00Z</dcterms:modified>
  <cp:revision>59</cp:revision>
  <dc:subject/>
  <dc:title> </dc:title>
</cp:coreProperties>
</file>