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71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13.12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2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никам  АТО/ООС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викон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32"/>
        </w:rPr>
        <w:t xml:space="preserve"> </w:t>
      </w:r>
      <w:r>
        <w:rPr>
          <w:sz w:val="28"/>
          <w:szCs w:val="28"/>
        </w:rPr>
        <w:t>підтримки учасників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членів їх сімей –  мешканців Малинської міської територіальної громади на 2021-2023 роки, затвердженої рішенням 1-ої сесії 8-ого скликання від 23.12.2021 №90</w:t>
      </w:r>
      <w:r>
        <w:rPr>
          <w:rFonts w:eastAsia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ЕСНІ Юрію Миколайовичу, який  проживає за адресою м. Малин, вул. Машинобудівників,8 кв.68, який  має статус ветерана війни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 побутові потреби ЄВДОКИМЕНКУ Олесандру Сергійовичу, який  проживає за адресою м. Малин, вул. Городищанська, 20, який  має статус ветерана війни – особа з інвалідністю в сумі 4200,00 (чотири тисячі двіст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Serve</dc:creator>
  <dc:description/>
  <cp:keywords/>
  <dc:language>en-US</dc:language>
  <cp:lastModifiedBy>Гаура</cp:lastModifiedBy>
  <cp:lastPrinted>2020-03-10T14:13:00Z</cp:lastPrinted>
  <dcterms:modified xsi:type="dcterms:W3CDTF">2021-12-13T15:07:00Z</dcterms:modified>
  <cp:revision>3</cp:revision>
  <dc:subject/>
  <dc:title> </dc:title>
</cp:coreProperties>
</file>