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71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01.12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2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нику АТО/ООС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викон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32"/>
        </w:rPr>
        <w:t xml:space="preserve"> </w:t>
      </w:r>
      <w:r>
        <w:rPr>
          <w:sz w:val="28"/>
          <w:szCs w:val="28"/>
        </w:rPr>
        <w:t>підтримки учасників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членів їх сімей –  мешканців Малинської міської територіальної громади на 2021-2023 роки, затвердженої рішенням 1-ої сесії 8-ого скликання від 23.12.2021 №90</w:t>
      </w:r>
      <w:r>
        <w:rPr>
          <w:rFonts w:eastAsia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ЕБЕДЄВУ Олександру Валерійовичу, який  проживає за адресою м. Малин, вул. Володимирська 30 кв. 3, який  має статус ветерана війни – особи з інвалідністю внаслідок війни, в сумі 2000,00 ( 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5:00Z</dcterms:created>
  <dc:creator>Serve</dc:creator>
  <dc:description/>
  <cp:keywords/>
  <dc:language>en-US</dc:language>
  <cp:lastModifiedBy>User</cp:lastModifiedBy>
  <cp:lastPrinted>2021-12-01T11:55:00Z</cp:lastPrinted>
  <dcterms:modified xsi:type="dcterms:W3CDTF">2021-12-01T09:55:00Z</dcterms:modified>
  <cp:revision>3</cp:revision>
  <dc:subject/>
  <dc:title> </dc:title>
</cp:coreProperties>
</file>