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від  13.12.2021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№290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восьмого скликання від 23.12.2020 № 101 «Про бюджет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ДУДНИКУ Олексію Васильовичу, який проживає за адресою м. Малин, вул. Городищанська, 20 кв.47,  на лікування сина ДУДНИКА Євгенія Олексійовича, в сумі 24000,00 (двадцять чотири тисячі) гривень відповідно до рішення Малинської міської  ради від 10.12.2021рок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 на лікування ГАВРИЛЕНКУ Володимиру Михайловичу,  який  проживає за адресою  м. Малин, вул. Фабрична в сумі 5000,00 (п'ять тисяч) гривень відповідно до рішення Малинської  міської ради від 10.12.2021 рок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соціально побутові потреби  СТЕПАНЕНКО Наталії Броніславівні, яка  проживає за адресою  м. Малин, вул. Барміна, 23 кв. 42  в сумі 1599,00 (одна тисяча п'ятсот дев'яносто дев'ять 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КУСОВІЙ Галині Віталіївні, яка проживає за адресою м. Малин, провулок Танкістів – Кантемирівців, 14 на лікування онука КУСОВА Василя Віталійовича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ЦЮКАН Аллі Сергіївні,  яка проживає за адресою  м. Малин, вул. Покровська, 48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ЯКИМЕНКО Наталії Вікторівні,  яка проживає за адресою  м. Малин, провулок Героїв Крут, 13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СНЕГУР Тетяні Степанівні,  яка проживає за адресою  м. Малин, вул. Гагаріна, 22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СИЧЕВСЬКІЙ Галині Василівні,  яка проживає за адресою  м. Малин, вул. Гагаріна, 15 кв. 42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ОНОПРІЄНКУ Олександру Сергійовичу,  який проживає за адресою  с. Українка, вул. Чкалова, 9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ГОНЧАРЕНКО Тетяні Миколаївні,  яка проживає за адресою  м. Малин, вул. Кримського, 110 кв.16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МИХАЛЕНКУ Володимиру Олександровичу,  який проживає за адресою  с. Пиріжки, вул. Шевченка, 8,  на лікування сестри МИХАЛЕНКО Олени Олександрівни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АРЕНДАРЧУК Надії Іванівні,  яка проживає за адресою  с. Юрівка, вул. Гагаріна, 5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відацію наслідків пожежі ШАРМАКОВИЧ Ользі Степанівні,  яка проживає за адресою  с. Ксаверів, вул. Шевченка, 33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МАТВІЙЧУК Наталії Вікторівні,  яка проживає за адресою  с. Савлуки, вул. Козацька, 26,  на лікування сина МАТВІЙЧУКА Віктора Івановича в сумі 1000,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ДЕМЕНКО Ірині Миколаївні,  яка проживає за адресою  м. Малин, вул. Осипенка, 72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ШИЛЮК Олена Олені Анатоліївні,  яка проживає за адресою  с. Малинівка, вул. Мальовнича, 9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РАДІОНОВУ Олександру Борисовичу,  який проживає за адресою  с. Малинівка, вул. Поліська, 33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ФЕДОРЕНКО Світлані Володимирівні,  яка проживає за адресою  м. Малин, провулок Шкільний, 14/2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СИДОРОВІЙ Ользі Іванівні,  яка проживає за адресою  м. Малин, вул. Володимирська, 26а кв. 25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ПЕТРЕНКО Людмилі Михайлівні,  яка проживає за адресою  м. Малин, провул. Базарний, 17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ГЕРАЙМОВИЧ Надії Опанасівні,  яка проживає за адресою  м. Малин, вул. Толстого, 14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КУЛАКІВСЬКОМУ Петру Євгеновичу,  який проживає за адресою  с. Стасева,  вул. Сонячна, 30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САПСАЙ Тетяні Володимирівні,  яка проживає за адресою  с. Юрівка, вул. Гагаріна, 35а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 на лікування КУСІЙ Ользі Ігорівні,  яка проживає за адресою  с. Малинівка, вул. Молодіжна, 15/2 в сумі 500,00 (п'ятсот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25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47599 (сорок сім тисяч  п'ятсот дев'яносто дев'ять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2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27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іський голова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2:00Z</dcterms:created>
  <dc:creator>Serve</dc:creator>
  <dc:description/>
  <cp:keywords/>
  <dc:language>en-US</dc:language>
  <cp:lastModifiedBy>Гаура</cp:lastModifiedBy>
  <cp:lastPrinted>2021-03-16T10:11:00Z</cp:lastPrinted>
  <dcterms:modified xsi:type="dcterms:W3CDTF">2021-12-15T10:32:00Z</dcterms:modified>
  <cp:revision>4</cp:revision>
  <dc:subject/>
  <dc:title> </dc:title>
</cp:coreProperties>
</file>