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21.12.2021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 xml:space="preserve">№294  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першої сесії восьмого скликання від 23.12.2020 № 101 «Про бюджет міської територіальної громади на 2021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 на лікування САФРОНЕНКО Наталії Володимирівні,  яка проживає за адресою  м. Малин, вул. Козацька, 19 в сумі 500,00 (п'ятсот) гривен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 виділити кошти по ТПКВКМБ 0813242  «Інші заходи у сфері соціального захисту і соціального забезпечення» в сумі 500 (п'ятсот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ія КУРС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28:00Z</dcterms:created>
  <dc:creator>Serve</dc:creator>
  <dc:description/>
  <cp:keywords/>
  <dc:language>en-US</dc:language>
  <cp:lastModifiedBy>Гаура</cp:lastModifiedBy>
  <cp:lastPrinted>2021-03-16T10:11:00Z</cp:lastPrinted>
  <dcterms:modified xsi:type="dcterms:W3CDTF">2021-12-21T13:28:00Z</dcterms:modified>
  <cp:revision>2</cp:revision>
  <dc:subject/>
  <dc:title> </dc:title>
</cp:coreProperties>
</file>