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24.07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09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на лікування  та соціально-побутові потреби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АРБАРЧУКУ Юрію Васильовичу, який проживає за адресою с. Малинівка, вул. Злагоди, 48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ЮРЧЕНКУ Михайлу Вікторовичу, який  проживає за адресою с. Щербатівка, вул. Миру, 5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на лікування БОНДАРЧУКУ Олександру Володимировичу, який проживає за адресою с. Баранівка, вул. Шевченка, 48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ЗВІРЯКІНУ Андрію Анатолійовичу, який проживає за адресою с. Вишів, вул. Козацька, 36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ОРЕХІВСЬКОМУ Володимиру Володимировичу, який проживає за адресою с. Пиріжки, вул. Соборна, 180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50000  (п'я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5:00Z</dcterms:created>
  <dc:creator>Serve</dc:creator>
  <dc:description/>
  <cp:keywords/>
  <dc:language>en-US</dc:language>
  <cp:lastModifiedBy>OksanaF</cp:lastModifiedBy>
  <cp:lastPrinted>2025-07-23T15:14:00Z</cp:lastPrinted>
  <dcterms:modified xsi:type="dcterms:W3CDTF">2025-07-30T05:39:00Z</dcterms:modified>
  <cp:revision>6</cp:revision>
  <dc:subject/>
  <dc:title> </dc:title>
</cp:coreProperties>
</file>