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 xml:space="preserve">16.10.2025 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  146 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лікування  військовослужбовцям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БУДНИКУ Сергію Валерійовичу, який проживає за адресою с. Юрівка, вул. Шевченка, 20 в сумі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дати матеріальну допомогу на лікування КРАВЦЮ Олександру Антоновичу, який  проживає за адресою м. Малин, вул. Героїв Крут, 69 в сумі  </w:t>
      </w:r>
      <w:bookmarkStart w:id="0" w:name="_Hlk147305586"/>
      <w:r>
        <w:rPr>
          <w:rFonts w:eastAsia="Times New Roman"/>
          <w:sz w:val="28"/>
          <w:szCs w:val="28"/>
        </w:rPr>
        <w:t xml:space="preserve">5000 (п'ять тисяч) </w:t>
      </w:r>
      <w:bookmarkEnd w:id="0"/>
      <w:r>
        <w:rPr>
          <w:rFonts w:eastAsia="Times New Roman"/>
          <w:sz w:val="28"/>
          <w:szCs w:val="28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на лікування ВЕРЕТЕННИКУ Костянтину Миколайовичу, який проживає за адресою м. Малин, вул. Лисенка, 20 кв. 25 сумі 10000 (десять 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ДРЕУСУ Миколі Валентиновичу, який проживає за адресою м. Малин, вул. Романенка, 31/2 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ШЛЕПАК Віктору Васильовичу, який проживає за адресою с-ще Гранітне, вул. Шевченка, 18 кв. 13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ПЕТРЕНКУ Ігорю Петровичу, який проживає за адресою м. Малин, вул. Мирутенка, 56 в сумі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ПАНЧЕНКУ Олександру Юрійовичу, який проживає за адресою с. Стара Рутв'янка, вул. Центральна, 12 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ОСТРОВСЬКОМУ Миколі Анатолійовичу, який проживає за адресою м. Малин, вул. Барміна, 26  в сумі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БАГИНСЬКОМУ Богдану Павловичу, який проживає за адресою с. Щербатівка, вул. Дружби, 88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БАШИНСЬКОМУ Валентину Валерійовичу, який проживає за адресою с. Малинівка, вул. Поліська, 15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Фінансовому управлінню міськвиконкому (Тетяні БОРИСЕНКО) виділити кошти по ТПКВКМБ 0813242  «Інші заходи у сфері соціального захисту і соціального забезпечення» в сумі 70000  (сімдесят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2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3. Контроль за виконанням даного розпорядження покласти на заступника міського голови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51:00Z</dcterms:created>
  <dc:creator>Serve</dc:creator>
  <dc:description/>
  <cp:keywords/>
  <dc:language>en-US</dc:language>
  <cp:lastModifiedBy>OksanaF</cp:lastModifiedBy>
  <cp:lastPrinted>2024-10-03T12:05:00Z</cp:lastPrinted>
  <dcterms:modified xsi:type="dcterms:W3CDTF">2025-10-17T11:25:00Z</dcterms:modified>
  <cp:revision>4</cp:revision>
  <dc:subject/>
  <dc:title> </dc:title>
</cp:coreProperties>
</file>