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bCs w:val="false"/>
          <w:sz w:val="24"/>
          <w:szCs w:val="24"/>
          <w:lang w:val="ru-RU"/>
        </w:rPr>
      </w:pPr>
      <w:r>
        <w:rPr>
          <w:rFonts w:eastAsia="Calibri"/>
          <w:bCs w:val="false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lang w:val="ru-RU"/>
        </w:rPr>
        <w:t>_</w:t>
      </w:r>
      <w:r>
        <w:rPr>
          <w:sz w:val="28"/>
          <w:szCs w:val="28"/>
          <w:u w:val="single"/>
          <w:lang w:val="ru-RU"/>
        </w:rPr>
        <w:t xml:space="preserve"> 17.01.2025</w:t>
      </w:r>
      <w:r>
        <w:rPr>
          <w:rFonts w:eastAsia="Times New Roman"/>
          <w:sz w:val="28"/>
          <w:u w:val="single"/>
        </w:rPr>
        <w:t xml:space="preserve"> №15    .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»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3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ДМИТРІЄВІЙ Оксані Василівні, яка проживає за адресою м. Малин, вул. Січових Стрільців, 25 кв. 2  на поховання ДМІТРІЄВА Сергія Васильовича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ПОГАР Оксані Валеріївні, яка проживає за адресою м. Малин, вул. Молодіжна, 17а на поховання КИРИЧЕНКО Віти Олександрівни 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ЛАДОНІ Анні Ігорівні, яка проживає за адресою с. Луки, вул. Лесі Українки, 32 на поховання ГЕТЬМАН Олени Ігорівни в розмірі 3400,00 (три тисячі чотириста) грив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4. Фінансовому управлінню міськвиконкому (Тетяні БОРИСЕНКО) виділити кошти в сумі 10200,00 (десять тисяч двісті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5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6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2"/>
        <w:gridCol w:w="358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2:00Z</dcterms:created>
  <dc:creator>UNICEF</dc:creator>
  <dc:description/>
  <cp:keywords/>
  <dc:language>en-US</dc:language>
  <cp:lastModifiedBy>OksanaF</cp:lastModifiedBy>
  <cp:lastPrinted>2024-07-05T08:34:00Z</cp:lastPrinted>
  <dcterms:modified xsi:type="dcterms:W3CDTF">2025-01-24T08:14:00Z</dcterms:modified>
  <cp:revision>4</cp:revision>
  <dc:subject/>
  <dc:title/>
</cp:coreProperties>
</file>