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16.10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44  .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захисті Батьківщини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ЗРЯНІНІЙ Дарині Валеріївні, яка проживає за адресою м. Малин, вул. Івана Мазепи, 29 кв. 13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брата  ЗРЯНІНА Максима Валерійовича, в сумі 7400,00 (сім тисяч чотирист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ЧУШЕНКО Ользі Миколаївні, яка проживає за адресою с. Пиріжки, вул. Садова, 8 у з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ЧУШЕНКА Михайла Володимировича,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МАМАЙ Катерині Миколаївні, яка проживає за адресою с. Різня, вул. Кисилівська, 40 у зв'язку зі смертю сина КІЛАДЗЕ Романа Тимуровича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АЙДЛІЧУ Віталію Павловичу, який проживає за адресою с-ще Гранітне, вул. Паркова, 13 кв.15, батьку загиблого Захисника України ЗАЙДЛІЧА Максима Віталійовича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ХАРАУСТЕНКО Наталії Михайлівні, яка проживає за адресою м. Малин, вул. Винниченка, 77 у зв'язку зі смертю сина ХАРАУСТЕНКА Віталія Олександровича, особи з інвалідністю внаслідок війни,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КОЛЕСНІКОВІЙ Світлані Олексіївні, яка проживає за адресою м. Київ, вул. Якуба Коласа, 1-б, кв. 68, у зв'язку із загибеллю чоловіка КОЛЕСНІКОВА Ігоря Івановича,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87400 (вісімдесят сім  тисяч чотириста) гривень згідно бюджетних призначень на виплату матеріальної допомог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2:00Z</dcterms:created>
  <dc:creator>Serve</dc:creator>
  <dc:description/>
  <cp:keywords/>
  <dc:language>en-US</dc:language>
  <cp:lastModifiedBy>OksanaF</cp:lastModifiedBy>
  <cp:lastPrinted>2024-09-10T11:12:00Z</cp:lastPrinted>
  <dcterms:modified xsi:type="dcterms:W3CDTF">2025-10-17T11:26:00Z</dcterms:modified>
  <cp:revision>4</cp:revision>
  <dc:subject/>
  <dc:title> </dc:title>
</cp:coreProperties>
</file>