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16.10.2025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145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никлих безві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ХРИСТОЧЕНКО Валентині Іванівні, яка проживає за адресою с. Березине, вул. Гайова, 1 син якого, ВОЛОСОВСЬКИЙ Ярослав Валентинович, зник безвісти,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10000 (десять тисяч) гривень згідно бюджетних призначень на виплату матеріальної допомоги .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іський голова                                                                   Олександр СИТАЙЛО 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2:00Z</dcterms:created>
  <dc:creator>Serve</dc:creator>
  <dc:description/>
  <cp:keywords/>
  <dc:language>en-US</dc:language>
  <cp:lastModifiedBy>OksanaF</cp:lastModifiedBy>
  <cp:lastPrinted>2024-03-01T10:25:00Z</cp:lastPrinted>
  <dcterms:modified xsi:type="dcterms:W3CDTF">2025-10-17T11:25:00Z</dcterms:modified>
  <cp:revision>4</cp:revision>
  <dc:subject/>
  <dc:title> </dc:title>
</cp:coreProperties>
</file>