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3.07.2023</w:t>
      </w:r>
      <w:r>
        <w:rPr>
          <w:sz w:val="28"/>
          <w:szCs w:val="28"/>
          <w:lang w:val="ru-RU"/>
        </w:rPr>
        <w:t xml:space="preserve">  №</w:t>
      </w:r>
      <w:r>
        <w:rPr>
          <w:sz w:val="28"/>
          <w:szCs w:val="28"/>
          <w:u w:val="single"/>
          <w:lang w:val="ru-RU"/>
        </w:rPr>
        <w:t>122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</w:t>
      </w:r>
      <w:bookmarkStart w:id="2" w:name="_Hlk140046132"/>
      <w:r>
        <w:rPr>
          <w:rFonts w:eastAsia="Times New Roman"/>
          <w:sz w:val="28"/>
          <w:szCs w:val="28"/>
        </w:rPr>
        <w:t xml:space="preserve">членам сімей військовослужбовців, загиблих (померлих) при захисті Батьківщини </w:t>
      </w:r>
      <w:bookmarkEnd w:id="2"/>
      <w:r>
        <w:rPr>
          <w:rFonts w:eastAsia="Times New Roman"/>
          <w:sz w:val="28"/>
          <w:szCs w:val="28"/>
        </w:rPr>
        <w:t>на встановлення пам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иків в розмірі 30000 (тридцять тисяч) гривень кожному відповідно до додатк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108000 (один мільйон вісім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ок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розпорядження _________№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членів сімей військовослужбовців, загиблих (померлих) при захисті Батьківщини на отримання матеріальної допомоги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87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ізвище, ім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'</w:t>
            </w:r>
            <w:r>
              <w:rPr>
                <w:sz w:val="28"/>
                <w:szCs w:val="28"/>
                <w:lang w:eastAsia="en-US"/>
              </w:rPr>
              <w:t>я, по батьк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Єсипенко Ольга Дми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Кармелюка, 50/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кашенко Ольг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Винниченка, 88/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ідківська Людмил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Машинобудівників, 10 кв.1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тко Іри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Іванівка, вул. Міщенка, 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ієнко Валентина Максим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Черняхівського, 76/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тило Тетян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Іванівка, вул. Молодіжна, 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ійчук Тетян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Українка, вул. Пісківка, 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яр Ірин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і Вороб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'</w:t>
            </w:r>
            <w:r>
              <w:rPr>
                <w:sz w:val="28"/>
                <w:szCs w:val="28"/>
                <w:lang w:eastAsia="en-US"/>
              </w:rPr>
              <w:t>ї, вул. Шевченка, 73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енко Тетя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провул. Лісний, 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ильченко Надія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Приходька, 65 кв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анасенко Таїс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Любовичі, вул. Героїв України, 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енко Юлія Ю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оселиця, вул. Лугова, 24/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Надія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Машинобудівників, 8 кв. 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ашківська Тетян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Старі Вороб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'</w:t>
            </w:r>
            <w:r>
              <w:rPr>
                <w:sz w:val="28"/>
                <w:szCs w:val="28"/>
                <w:lang w:eastAsia="en-US"/>
              </w:rPr>
              <w:t>ї, вул. Садова, 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ля Катери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Васильків, вул. Софіївська, 6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ілоненко Галина Адам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Луки, вул. Бондарева, 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морик Наталія Вячеслав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Україн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ихіна Вікторія Вале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Володимирська, 26а кв.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хименко Леся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т Гранітне, вул. Шевченка, 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шма Наталія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Кримського, 1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божан Тетя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Іванівка, вул. Молодіжна, 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копенко Тетя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саверів, вул. Молодіжна, 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енко Марія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Лісна Колона, вул. Вишнева,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ченко Любов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Володимирська, 24 кв. 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ьчук Оксана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Мирутенка, 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енюк Катерин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Лісна Колона, вул. Вишнева, 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енко Надія Наза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Українка, вул. Чкалова, 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йдліч Віталій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т Гранітне, вул. Паркова, 13 кв. 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тко Алла Віта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провул. Євгена Коновальця,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опта Людмила Франц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Приходька, 63 кв. 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юк Тетяна Ол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Огієнка, 65 кв. 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товська Галин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Володимирська, 26в кв. 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ік Ольг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оринь, вул. Молодіжна,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иденко Валентина Степ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Українка, вул. Шевченка, 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ковець Оле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Нянівка, вул. Корольова, 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енко Галина Анд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Іванівка, вул. Зарічна, 2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еруючий справами виконавчого комітету                               Ігор МАЛЕГУС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ТИМО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9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3-07-14T07:56:00Z</dcterms:modified>
  <cp:revision>4</cp:revision>
  <dc:subject/>
  <dc:title> </dc:title>
</cp:coreProperties>
</file>