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7620</wp:posOffset>
            </wp:positionV>
            <wp:extent cx="401955" cy="6115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3195" w:leader="none"/>
          <w:tab w:val="center" w:pos="4819" w:leader="none"/>
        </w:tabs>
        <w:spacing w:lineRule="auto" w:line="360"/>
        <w:rPr/>
      </w:pPr>
      <w:r>
        <w:rPr>
          <w:b/>
          <w:sz w:val="28"/>
          <w:szCs w:val="28"/>
        </w:rPr>
        <w:tab/>
        <w:tab/>
      </w:r>
      <w:r>
        <w:rPr>
          <w:b/>
          <w:sz w:val="24"/>
          <w:szCs w:val="24"/>
        </w:rPr>
        <w:t xml:space="preserve">              УКРАЇНА</w:t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РОЗПОРЯДЖЕННЯ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2"/>
          <w:szCs w:val="22"/>
          <w:lang w:val="ru-RU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</w:t>
      </w:r>
      <w:r>
        <w:rPr>
          <w:sz w:val="22"/>
          <w:szCs w:val="22"/>
        </w:rPr>
        <w:t>МІСЬКОГО ГОЛОВИ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/>
          <w:sz w:val="28"/>
          <w:u w:val="single"/>
          <w:lang w:val="ru-RU"/>
        </w:rPr>
      </w:pPr>
      <w:r>
        <w:rPr>
          <w:rFonts w:eastAsia="Times New Roman"/>
          <w:sz w:val="28"/>
          <w:u w:val="single"/>
        </w:rPr>
        <w:t xml:space="preserve">від  02.11.2021  №256        </w:t>
      </w:r>
    </w:p>
    <w:p>
      <w:pPr>
        <w:pStyle w:val="Normal"/>
        <w:keepNext w:val="true"/>
        <w:numPr>
          <w:ilvl w:val="0"/>
          <w:numId w:val="0"/>
        </w:numPr>
        <w:ind w:right="-360" w:hanging="0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о виплату матеріальної допомоги </w:t>
      </w:r>
    </w:p>
    <w:p>
      <w:pPr>
        <w:pStyle w:val="Normal"/>
        <w:keepNext w:val="true"/>
        <w:numPr>
          <w:ilvl w:val="0"/>
          <w:numId w:val="0"/>
        </w:numPr>
        <w:ind w:right="-360" w:hanging="0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поховання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-142" w:firstLine="14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080" w:leader="none"/>
        </w:tabs>
        <w:ind w:left="-142" w:firstLine="142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На виконання Програми соціального захисту окремих категорій громадян «Турбота» на 2021-2023 роки», затвердженої першою сесією восьмого скликання від 23.12.2020 №87, керуючись рішенням першої сесії  восьмого скликання від 23.12.2020 № 101 «Про бюджет Малинської міської територіальної громади на 2021 рік», ст. 42 Закону України «Про місцеве самоврядування в Україні»:  </w:t>
      </w:r>
    </w:p>
    <w:p>
      <w:pPr>
        <w:pStyle w:val="Normal"/>
        <w:numPr>
          <w:ilvl w:val="0"/>
          <w:numId w:val="2"/>
        </w:numPr>
        <w:ind w:left="-142" w:firstLine="8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БАЛАГАНОВЙ Світлані Василівні, яка   проживає за адресою м. Малин, вул. Героїв Малинського Підпілля, 20/65  на поховання БАЛАГАНОВА Сергія Олексійовича  в розмірі 2240,20 (дві тисячі двісті сорок)  гривень 20 копійок.</w:t>
      </w:r>
    </w:p>
    <w:p>
      <w:pPr>
        <w:pStyle w:val="Normal"/>
        <w:numPr>
          <w:ilvl w:val="0"/>
          <w:numId w:val="2"/>
        </w:numPr>
        <w:ind w:left="-142" w:firstLine="8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ШЕЛЮК Вікторії Леонідівні, яка   проживає за адресою м. Малин, вул. Меблева 18/3   на поховання БАСЕНКО Світлани Степанівни в розмірі 2240,20 (дві тисячі двісті сорок)  гривень 20 копійок.</w:t>
      </w:r>
    </w:p>
    <w:p>
      <w:pPr>
        <w:pStyle w:val="Normal"/>
        <w:numPr>
          <w:ilvl w:val="0"/>
          <w:numId w:val="2"/>
        </w:numPr>
        <w:ind w:left="-142" w:firstLine="8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ШМУЛЕНКО Тетяні Миколаївні, яка   проживає за адресою с. Пісківка, вул. Шкільна, 23/10   на поховання АНДРІЙЧУК Наталії Миколаївни в розмірі 2240,20 (дві тисячі двісті сорок)  гривень 20 копійок.</w:t>
      </w:r>
    </w:p>
    <w:p>
      <w:pPr>
        <w:pStyle w:val="Normal"/>
        <w:numPr>
          <w:ilvl w:val="0"/>
          <w:numId w:val="2"/>
        </w:numPr>
        <w:ind w:left="-142" w:firstLine="8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БАБЕНКО Оксані Іванівні, яка   проживає за адресою м. Бровари, вул. Коновальця Євгена, 62 на поховання МИРУТЕНКО Ніни Вікторівни в розмірі 2240,20 (дві тисячі двісті сорок)  гривень 20 копійок.</w:t>
      </w:r>
    </w:p>
    <w:p>
      <w:pPr>
        <w:pStyle w:val="Normal"/>
        <w:numPr>
          <w:ilvl w:val="0"/>
          <w:numId w:val="2"/>
        </w:numPr>
        <w:ind w:left="-142" w:firstLine="8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ГРИШКЕВИЧ Тетяні Дмитрівні, яка   проживає за адресою м. Малин, вул. Стаханова, 13   на поховання ШЕВЧУКА Сергія Дмитровича в розмірі 2240,20 (дві тисячі двісті сорок)  гривень 20 копійок.</w:t>
      </w:r>
    </w:p>
    <w:p>
      <w:pPr>
        <w:pStyle w:val="Normal"/>
        <w:numPr>
          <w:ilvl w:val="0"/>
          <w:numId w:val="2"/>
        </w:numPr>
        <w:ind w:left="-142" w:firstLine="8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АНТОНЮК Яні Ярославівні, яка   проживає за адресою м. Малин, вул. Героїв Малинського підпілля 7/5   на поховання СМИРНОВА Володимира Володимировича в розмірі 2240,20 (дві тисячі двісті сорок)  гривень 20 копійок.</w:t>
      </w:r>
    </w:p>
    <w:p>
      <w:pPr>
        <w:pStyle w:val="Normal"/>
        <w:numPr>
          <w:ilvl w:val="0"/>
          <w:numId w:val="2"/>
        </w:numPr>
        <w:ind w:left="-142" w:firstLine="8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БАБАРИЦІ Вікторії Петрівні, яка   проживає за адресою с.  Гута-Логанівська   на поховання БАБАРИКИ Петра Олександровича в розмірі 2240,20 (дві тисячі двісті сорок)  гривень 20 копійок.</w:t>
      </w:r>
    </w:p>
    <w:p>
      <w:pPr>
        <w:pStyle w:val="Normal"/>
        <w:numPr>
          <w:ilvl w:val="0"/>
          <w:numId w:val="2"/>
        </w:numPr>
        <w:ind w:left="-142" w:firstLine="8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ПІДРУЧНОМУ Петру Михайловичу, який проживає за адресою с.Ворсівка,  вул. Козлова, 38   на поховання ДОРОШЕНКА Тараса Євгенійовича в розмірі 2240,20 (дві тисячі двісті сорок)  гривень 20 копійок.</w:t>
      </w:r>
    </w:p>
    <w:p>
      <w:pPr>
        <w:pStyle w:val="Normal"/>
        <w:numPr>
          <w:ilvl w:val="0"/>
          <w:numId w:val="2"/>
        </w:numPr>
        <w:ind w:left="-142" w:firstLine="8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СТЕПУРІ Аллі Анатоліївні, яка   проживає за адресою с. Недашки, вул. Центральна, 30/1   на поховання СТЕПУРИ Олександра Івановича в розмірі 2240,20 (дві тисячі двісті сорок)  гривень 20 копійок.</w:t>
      </w:r>
    </w:p>
    <w:p>
      <w:pPr>
        <w:pStyle w:val="Normal"/>
        <w:ind w:left="-142" w:firstLine="850"/>
        <w:jc w:val="both"/>
        <w:rPr/>
      </w:pPr>
      <w:r>
        <w:rPr>
          <w:rFonts w:eastAsia="Times New Roman"/>
          <w:sz w:val="28"/>
          <w:szCs w:val="28"/>
        </w:rPr>
        <w:t>10. Фінансовому управлінню виконкому міської ради (Тетяні БОРИСЕНКО) виділити кошти в сумі 20161,80 (двадцять тисяч сто шістдесят одна) гривня 80 копійок по ТПКВКМБ 0813242 «Інші заходи у сфері соціального захисту і соціального забезпечення» згідно бюджетних призначень на виплату матеріальної допомоги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>11. Управлінню праці та соціального захисту населення виконкому міської ради (Сергію НЕДОГАРКУ) забезпечити виплату матеріальної допомоги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>12.  Контроль за виконанням даного розпорядження покласти на заступника міського голови  Віталія ЛУКАШЕНКА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іський голова                                                               Олександр СИТАЙЛО</w:t>
      </w:r>
    </w:p>
    <w:p>
      <w:pPr>
        <w:pStyle w:val="Normal"/>
        <w:spacing w:lineRule="auto" w:line="276" w:before="0" w:after="20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lang w:eastAsia="en-US"/>
        </w:rPr>
        <w:t>Проєкт погоджено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2995"/>
        <w:gridCol w:w="3432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2.11.202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італій ЛУКАШЕНКО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2.11.202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хайло ПАРФІНЕНКО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2.11.202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тяна БОРИСЕНКО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2.11.202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талія КУРСА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зробник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 xml:space="preserve"> Сергій НЕДОГАРОК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9:36:00Z</dcterms:created>
  <dc:creator>Serve</dc:creator>
  <dc:description/>
  <cp:keywords/>
  <dc:language>en-US</dc:language>
  <cp:lastModifiedBy>Гаура</cp:lastModifiedBy>
  <cp:lastPrinted>2021-03-09T09:38:00Z</cp:lastPrinted>
  <dcterms:modified xsi:type="dcterms:W3CDTF">2021-11-03T14:22:00Z</dcterms:modified>
  <cp:revision>6</cp:revision>
  <dc:subject/>
  <dc:title> </dc:title>
</cp:coreProperties>
</file>