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02.11.2021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№257 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першої сесії восьмого скликання від 23.12.2020 № 101 «Про бюджет міської територіальної громади на 2021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АНДРОСОВИЧУ Василю Назаровичу, який проживає за адресою м. Малин, вул. Меблева,5/2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на лікування СТАРОВОЙТЕНКУ Андрію Сергійовичу,  який  проживає за адресою  м. Малин, вул. Дорошок, 27/2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ОСТЮЧЕНКУ Миколі Аркадійовичу, який  проживає за адресою  м. Малин, вул. Шевченка, 151  в сумі 2000,00 (дві тисячі 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ОЖУХІВСЬКІЙ Світлані Миколаївні,  яка проживає за адресою  м. Малин, вул. Набережна, 19а/3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ВЕРБИЦЬКІЙ Вірі Іванівні, яка  проживає за адресою  с. Ворсівка, вул. Тараскіна,6, на лікування дитини  ВЕРБИЦЬКОЇ Дарини Володимирівни,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дати матеріальну допомогу на лікування ЛІСНІЧУК Олені Михайлівні, яка  проживає за адресою  м. Малин, вул. Осипенка, 114   в сумі 1000,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УЦАЛЮК Олені Борисівні, яка  проживає за адресою  м. Малин, вул. Грищенка, 29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МЕЛЬНИЧЕНКО Олені Анатоліївні, яка  проживає за адресою  с. Бучки, вул. Миру, 30 на лікування сина БЕНЕДИЧУКА Олександра Анатолійовича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ОЙСІЄНКУ Станіславу Аркадійовичу, який  проживає за адресою  м. Малин, вул. Миклухо-Маклая, 17  в сумі 1000,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ОЙСІЄНКО Любові Миколаївні, яка  проживає за адресою  м. Малин, вул. Миклухо – Маклая, 17  в сумі 1000,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 ЧОРНІЙ Марині Володимирівні, яка  проживає за адресою  м. Малин, вул. 30 років Перемоги, 11а/14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ТОПУЗОГЛУ Наталії Григорівні, яка проживає за адресою м. Малин, вул. Чорновола, 53/51 на виконання рішення міської ради від 29.10.2021 в сумі 5165 (п’ять тисяч сто шістдесят п’ять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2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24165                      (дев'ятнадцять чотири тисячі сто шістдесят п'ять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4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5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 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 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 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2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ія КУРС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5:00Z</dcterms:created>
  <dc:creator>Serve</dc:creator>
  <dc:description/>
  <cp:keywords/>
  <dc:language>en-US</dc:language>
  <cp:lastModifiedBy>Гаура</cp:lastModifiedBy>
  <cp:lastPrinted>2021-03-16T10:11:00Z</cp:lastPrinted>
  <dcterms:modified xsi:type="dcterms:W3CDTF">2021-11-02T10:00:00Z</dcterms:modified>
  <cp:revision>8</cp:revision>
  <dc:subject/>
  <dc:title> </dc:title>
</cp:coreProperties>
</file>