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від  01.12.2021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№ 278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восьмого скликання від 23.12.2020 № 101 «Про бюджет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дати матеріальну допомогу на лікування НЕМЕРИЦЬКІЙ Валентині Володимирівні, яка проживає за адресою м. Малин, вул. Коцюбинського, 6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 на лікування МЕЛЬНИЧЕНКО Тамарі Григорівні,  яка  проживає за адресою  м. Малин, вул. Володимирська 21 кв. 11 в сумі 500,00 (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лікування ЗАДОРОЖНІЙ Катерині Олександрівні, яка  проживає за адресою  м. Малин, вул. Приходька, 67 кв. 49  в сумі 950,00 (дев'ятсот п'ятдесят 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6"/>
          <w:szCs w:val="26"/>
        </w:rPr>
        <w:t>Надати матеріальну допомогу на лікування ЯЦЕНКУ Андрію Олександровичу,  який проживає за адресою  с. Пиріжки вул. Дружби, 16  в сумі 2000,00 (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5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5450 (п'ять тисяч чотириста п'ятдеся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7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іський голова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9:00Z</dcterms:created>
  <dc:creator>Serve</dc:creator>
  <dc:description/>
  <cp:keywords/>
  <dc:language>en-US</dc:language>
  <cp:lastModifiedBy>User</cp:lastModifiedBy>
  <cp:lastPrinted>2021-12-01T11:54:00Z</cp:lastPrinted>
  <dcterms:modified xsi:type="dcterms:W3CDTF">2021-12-01T09:54:00Z</dcterms:modified>
  <cp:revision>3</cp:revision>
  <dc:subject/>
  <dc:title> </dc:title>
</cp:coreProperties>
</file>