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13.12.2021  №  289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першої сесії  восьмого скликання від 23.12.2020 № 101 «Про бюджет Малинської міської територіальної громади на 2021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ЯКОВЕНКУ Андрію Миколайовичу, який   проживає за адресою м. Малин, вул. Огієнка, 14 кв.2  на поховання МИХАЙЛЕНКО Галини Миколаївни 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ЛОСЬ Лесі Вікторівні, яка  проживає за адресою с. Слобідка, вул. Нова, 4   на поховання ЛОСЬ Дмитрія Васильовича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ЕДАШКІВСЬКОМУ Анатолію Олександровичу, який   проживає за адресою м. Малин, вул. Дачна, 9   на поховання НЕДАШКІВСЬКОГО Олександра Анатолійовича 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ТИЩЕНКУ Анатолію Григоровичу, який   проживає за адресою м. Малин, вул. Гродищанська, 21 на поховання ТИЩЕНКА Сергія Григоровича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АНДРІЙЧУК Надії Павлівні, яка   проживає за адресою с. Українка, вул. Миру, 20   на поховання ОНОПРІЄНКА Михайла Павловича  в розмірі 2240,20 (дві тисячі двісті сорок)  гривень 20 копій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6. Фінансовому управлінню виконкому міської ради (Тетяні БОРИСЕНКО) виділити кошти в сумі 11201,00 (одинадцять тисяч двісті одна) гривня 00 копійок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7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8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2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2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2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2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8:00Z</dcterms:created>
  <dc:creator>Serve</dc:creator>
  <dc:description/>
  <cp:keywords/>
  <dc:language>en-US</dc:language>
  <cp:lastModifiedBy>Гаура</cp:lastModifiedBy>
  <cp:lastPrinted>2021-03-09T09:38:00Z</cp:lastPrinted>
  <dcterms:modified xsi:type="dcterms:W3CDTF">2021-12-13T15:07:00Z</dcterms:modified>
  <cp:revision>3</cp:revision>
  <dc:subject/>
  <dc:title> </dc:title>
</cp:coreProperties>
</file>