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1.12.2021  № 277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 восьмого скликання від 23.12.2020 № 101 «Про бюджет Малинської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УДНИК Валентині Григорівні, яка   проживає за адресою м. Малин, вул. Володимирська, 20  на поховання ПЕРЕЖОГІНА Юрія Миколайовича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РЕБЕНИКУ Олександру Володимировичу, який  проживає за адресою м. Малин, вул. Мирутенка2/2   на поховання ГРЕБЕНИКА Віталія Володимировича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БАШИНСЬКІЙ Ірині Степанівні, яка   проживає за адресою м. Малин, вул. Дорошок, 20 кв.27   на поховання БАШИНСЬКОГО Степана Петровича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ЯНЕНКО  Людмилі Валентинівні, яка   проживає за адресою м. Малин, вул. Чорновола, 34б кв. 14 на поховання ЛИГИ Людмили Миколаївни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ИМОЩУК Аллі Віталіївні, яка   проживає за адресою м. Малин, вул. Винниченка, 16   на поховання ЧЕЛБАЄВА Олександра Геннадійовича  в розмірі 2240,20 (дві тисячі двісті сорок)  гривень 20 копійок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ОДОЙКО Любові Леонідівні, яка   проживає за адресою м. Київ, вул. Ушинського, 34 на поховання НЕДАШКІВСЬКОЇ Тетяни Миколаївни  в розмірі 2240,20 (дві тисячі двісті сорок)  гривень 20 копій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7. Фінансовому управлінню виконкому міської ради (Тетяні БОРИСЕНКО) виділити кошти в сумі 13441,20 (тринадцять тисяч чотириста сорок одна) гривня 20 копійок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8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9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6:00Z</dcterms:created>
  <dc:creator>Serve</dc:creator>
  <dc:description/>
  <cp:keywords/>
  <dc:language>en-US</dc:language>
  <cp:lastModifiedBy>Гаура</cp:lastModifiedBy>
  <cp:lastPrinted>2021-12-01T11:57:00Z</cp:lastPrinted>
  <dcterms:modified xsi:type="dcterms:W3CDTF">2021-12-06T12:25:00Z</dcterms:modified>
  <cp:revision>5</cp:revision>
  <dc:subject/>
  <dc:title> </dc:title>
</cp:coreProperties>
</file>