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762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u w:val="single"/>
          <w:lang w:val="ru-RU"/>
        </w:rPr>
      </w:pPr>
      <w:r>
        <w:rPr>
          <w:rFonts w:eastAsia="Times New Roman"/>
          <w:sz w:val="28"/>
          <w:u w:val="single"/>
        </w:rPr>
        <w:t xml:space="preserve">від  09.08.2021  №175       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 виплату матеріальної допомоги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похованн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142" w:firstLine="14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ind w:left="-142" w:firstLine="142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На виконання Програми соціального захисту окремих категорій громадян «Турбота» на 2021-2023 роки», затвердженої першою сесією восьмого скликання від 23.12.2020 №87, керуючись рішенням першої сесії  восьмого скликання від 23.12.2020 № 101 «Про бюджет Малинської міської територіальної громади на 2021 рік»,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ХАЛЕПІ Теяні Миколаївні, яка   проживає за адресою с. Слобідка, вул. Центральна, 107а   на поховання ХАЛЕПИ Віктора Михайловича  в розмірі 2240,20 (дві тисячі двісті сорок)  гривень 20 копійок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ДІДКІВСЬКІЙ Надії Іванівні, яка   проживає за адресою с. Недашки, вул. Кутузова, 3  на поховання ДІДКІВСЬКОГО Івана Івановича в  розмірі 2240,20 (дві тисячі двісті сорок)  гривень 20 копійок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КАШИНІЙ Вірі Василівні, яка   проживає за адресою м. Малин, вул. Кримського, 30  на поховання ДИНЯКА Олександра Володимировича в  розмірі 2240,20 (дві тисячі двісті сорок)  гривень 20 копійок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ВАСИЛЬЄВІЙ Оксані Дмитрівні, яка   проживає за адресою с. Українка, вул. Миру,30  на поховання ВАСИЛЬЄВА Василя Петровича в  розмірі 2240,20 (дві тисячі двісті сорок)  гривень 20 копійок.</w:t>
      </w:r>
    </w:p>
    <w:p>
      <w:pPr>
        <w:pStyle w:val="Normal"/>
        <w:ind w:left="-142" w:firstLine="850"/>
        <w:jc w:val="both"/>
        <w:rPr/>
      </w:pPr>
      <w:r>
        <w:rPr>
          <w:rFonts w:eastAsia="Times New Roman"/>
          <w:sz w:val="28"/>
          <w:szCs w:val="28"/>
        </w:rPr>
        <w:t>5. Фінансовому управлінню виконкому міської ради (Тетяні БОРИСЕНКО) виділити кошти в сумі 8960,80 (вісім тисяч дев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сот шістдесят) гривень 40 копійок по ТПКВКМБ 0813242 «Інші заходи у сфері соціального захисту і соціального забезпечення» згідно бюджетних призначень на виплату матеріальної допомог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7. Управлінню праці та соціального захисту населення виконкому міської ради (Сергію НЕДОГАРКУ) забезпечити виплату матеріальної допомог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8. 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995"/>
        <w:gridCol w:w="343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.08.202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.08.202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 ПАРФІНЕНК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.08.202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.08.202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талія КУРСА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37:00Z</dcterms:created>
  <dc:creator>Serve</dc:creator>
  <dc:description/>
  <cp:keywords/>
  <dc:language>en-US</dc:language>
  <cp:lastModifiedBy>Гаура</cp:lastModifiedBy>
  <cp:lastPrinted>2021-03-09T09:38:00Z</cp:lastPrinted>
  <dcterms:modified xsi:type="dcterms:W3CDTF">2021-09-21T13:50:00Z</dcterms:modified>
  <cp:revision>3</cp:revision>
  <dc:subject/>
  <dc:title> </dc:title>
</cp:coreProperties>
</file>