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7620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    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u w:val="single"/>
          <w:lang w:val="ru-RU"/>
        </w:rPr>
      </w:pPr>
      <w:r>
        <w:rPr>
          <w:rFonts w:eastAsia="Times New Roman"/>
          <w:sz w:val="28"/>
          <w:u w:val="single"/>
        </w:rPr>
        <w:t xml:space="preserve">від  02.09.2021  №194        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о виплату матеріальної допомоги 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поховання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142" w:firstLine="14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080" w:leader="none"/>
        </w:tabs>
        <w:ind w:left="-142" w:firstLine="142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На виконання Програми соціального захисту окремих категорій громадян «Турбота» на 2021-2023 роки», затвердженої першою сесією восьмого скликання від 23.12.2020 №87, керуючись рішенням першої сесії  восьмого скликання від 23.12.2020 № 101 «Про бюджет Малинської міської територіальної громади на 2021 рік», ст. 42 Закону України «Про місцеве самоврядування в Україні»:  </w:t>
      </w:r>
    </w:p>
    <w:p>
      <w:pPr>
        <w:pStyle w:val="Normal"/>
        <w:numPr>
          <w:ilvl w:val="0"/>
          <w:numId w:val="2"/>
        </w:numPr>
        <w:ind w:left="-142" w:firstLine="8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СКУРАТІВСЬКІЙ Ларисі Сергіївні, яка   проживає за адресою м. Малин, вул. Жуковського, 28   на поховання СКУРАТІВСЬКОГО Олега Васильовича  в розмірі 2240,20 (дві тисячі двісті сорок)  гривень 20 копійок.</w:t>
      </w:r>
    </w:p>
    <w:p>
      <w:pPr>
        <w:pStyle w:val="Normal"/>
        <w:ind w:left="-142" w:firstLine="850"/>
        <w:jc w:val="both"/>
        <w:rPr/>
      </w:pPr>
      <w:r>
        <w:rPr>
          <w:rFonts w:eastAsia="Times New Roman"/>
          <w:sz w:val="28"/>
          <w:szCs w:val="28"/>
        </w:rPr>
        <w:t>2. Фінансовому управлінню виконкому міської ради (Тетяні БОРИСЕНКО) виділити кошти в сумі 2240,20 (дві тисячі двісті сорок) гривень 20 копійок по ТПКВКМБ 0813242 «Інші заходи у сфері соціального захисту і соціального забезпечення» згідно бюджетних призначень на виплату матеріальної допомог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3. Управлінню праці та соціального захисту населення виконкому міської ради (Сергію НЕДОГАРКУ) забезпечити виплату матеріальної допомоги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4.  Контроль за виконанням даного розпорядження покласти на заступника міського голови  Віталія ЛУКАШЕНКА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  Олександр СИТАЙЛО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995"/>
        <w:gridCol w:w="3432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.09.202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талій ЛУКАШЕНКО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.09.202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хайло ПАРФІНЕНКО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.09.202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.09.202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талія КУРСА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Сергій НЕДОГАРОК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07:00Z</dcterms:created>
  <dc:creator>Serve</dc:creator>
  <dc:description/>
  <cp:keywords/>
  <dc:language>en-US</dc:language>
  <cp:lastModifiedBy>Гаура</cp:lastModifiedBy>
  <cp:lastPrinted>2021-03-09T09:38:00Z</cp:lastPrinted>
  <dcterms:modified xsi:type="dcterms:W3CDTF">2021-09-13T12:02:00Z</dcterms:modified>
  <cp:revision>3</cp:revision>
  <dc:subject/>
  <dc:title> </dc:title>
</cp:coreProperties>
</file>