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71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9.08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ціально-побутові потреби члену сім</w:t>
      </w:r>
      <w:r>
        <w:rPr>
          <w:rFonts w:cs="Arial" w:ascii="Arial" w:hAnsi="Arial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ї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иблого ветерана вій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вико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32"/>
        </w:rPr>
        <w:t xml:space="preserve"> </w:t>
      </w:r>
      <w:r>
        <w:rPr>
          <w:sz w:val="28"/>
          <w:szCs w:val="28"/>
        </w:rPr>
        <w:t>підтримки учасників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членів їх сімей –  мешканців Малинської міської територіальної громади на 2021-2023 роки, затвердженої рішенням 1-ої сесії 8-ого скликання від 23.12.2021 №90</w:t>
      </w:r>
      <w:r>
        <w:rPr>
          <w:rFonts w:eastAsia="Times New Roman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ГУЛЬКЕВИЧУ Олександру Олександровичу, який  проживає за адресою м. Малин, вул. Партизанська, 6 кв.26, який має статус члена сім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 загиблого (померлого) ветерана війни, в сумі 2000,00 ( 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Serve</dc:creator>
  <dc:description/>
  <cp:keywords/>
  <dc:language>en-US</dc:language>
  <cp:lastModifiedBy>Гаура</cp:lastModifiedBy>
  <cp:lastPrinted>2020-03-10T14:13:00Z</cp:lastPrinted>
  <dcterms:modified xsi:type="dcterms:W3CDTF">2021-09-21T13:50:00Z</dcterms:modified>
  <cp:revision>3</cp:revision>
  <dc:subject/>
  <dc:title> </dc:title>
</cp:coreProperties>
</file>