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>від 11.08.2021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  </w:t>
      </w:r>
      <w:r>
        <w:rPr>
          <w:b w:val="false"/>
          <w:bCs w:val="false"/>
          <w:sz w:val="28"/>
          <w:szCs w:val="28"/>
          <w:u w:val="single"/>
        </w:rPr>
        <w:t>№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177   </w:t>
      </w:r>
    </w:p>
    <w:p>
      <w:pPr>
        <w:pStyle w:val="Normal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Про упровадження програмного комплексу</w:t>
      </w:r>
    </w:p>
    <w:p>
      <w:pPr>
        <w:pStyle w:val="Normal"/>
        <w:rPr>
          <w:sz w:val="28"/>
        </w:rPr>
      </w:pPr>
      <w:r>
        <w:rPr>
          <w:sz w:val="28"/>
        </w:rPr>
        <w:t>«Інтегрована інформаційна система «Соціальна</w:t>
      </w:r>
    </w:p>
    <w:p>
      <w:pPr>
        <w:pStyle w:val="Normal"/>
        <w:rPr>
          <w:sz w:val="28"/>
        </w:rPr>
      </w:pPr>
      <w:r>
        <w:rPr>
          <w:sz w:val="28"/>
        </w:rPr>
        <w:t>громада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  <w:szCs w:val="28"/>
        </w:rPr>
        <w:t xml:space="preserve">З метою наближення адміністративних послуг соціального характеру до мешканців громади, відповідно до наказу Міністерства соціальної політики України від 12.02.2021 №79 «Про упровадження програмного комплексу «Інтегрована інформаційна система «Соціальна громада», листа Міністерства соціальної політики України від 28.07.2021 №13261/0/2-21/56 щодо застосування електронних сервісів при наданні адміністративних послуг соціального характеру мешканцям територіальних гром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br/>
      </w:r>
      <w:r>
        <w:rPr>
          <w:sz w:val="28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1. Організувати роботу щодо підключення до програмного комплексу «Інтегрована інформаційна система «Соціальна громада» (далі – Програмний комплекс) у наступних старостинських округах (с.Луки, с.Любовичі, с.Малинівка, смт.Гранітн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таростам (с.Луки – І.ВЕНГЛІВСЬКИЙ, с.Любовичі – В.МЕЛЬНИК, с.Малинівка – В.САВЧЕНКО, смт.Гранітне – Б.ЄЩЕНКО) здійснити всі дії щодо підключення до Програмного комплексу;</w:t>
      </w:r>
    </w:p>
    <w:p>
      <w:pPr>
        <w:pStyle w:val="Normal"/>
        <w:jc w:val="both"/>
        <w:rPr/>
      </w:pPr>
      <w:r>
        <w:rPr>
          <w:sz w:val="28"/>
          <w:szCs w:val="28"/>
        </w:rPr>
        <w:t>2) Центру надання адміністративних послуг виконавчого комітету Малинської міської ради (Л.ФЕЩЕНКО) надати допомогу щодо оформлення електронної заявки по підключенню до Програмного комплексу;</w:t>
      </w:r>
    </w:p>
    <w:p>
      <w:pPr>
        <w:pStyle w:val="Normal"/>
        <w:jc w:val="both"/>
        <w:rPr/>
      </w:pPr>
      <w:r>
        <w:rPr>
          <w:sz w:val="28"/>
          <w:szCs w:val="28"/>
        </w:rPr>
        <w:t>3) Управлінню праці та соціального захисту населення виконкому Малинської міської ради (С.НЕДОГАРОК) надати допомогу у використанні Програмного комплекс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  <w:szCs w:val="28"/>
        </w:rPr>
        <w:t xml:space="preserve">. Забезпечити надання адміністративних послуг соціального характеру мешканцям Малинської міської територіальної громади із використанням Програмного комплексу згідно з вимогами законодавства про захист персональних даних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Управлінню праці та соціального захисту населення виконкому Малинської міської ради (С.НЕДОГАРОК) з метою ефективного упровадження Програмного комплексу забезпечува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рганізацію навчання осіб суб’єктів упровадження та надання практичної допомоги шляхом їх оперативного консультування;</w:t>
      </w:r>
    </w:p>
    <w:p>
      <w:pPr>
        <w:pStyle w:val="Normal"/>
        <w:jc w:val="both"/>
        <w:rPr/>
      </w:pPr>
      <w:r>
        <w:rPr>
          <w:sz w:val="28"/>
          <w:szCs w:val="28"/>
        </w:rPr>
        <w:t>2) проведення серед населення інформаційно-роз’яснювальної роботи щодо змін в організації прийому та оброблення заяв та інших документів для призначення усіх видів соціальної підтри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озпорядження покласти на заступників міського голови В.ГВОЗДЕЦЬКОГО, В.ЛУКАШЕНКА відповідно до розподілу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ший заступник міського голови                            Леонід МАРТИНЕНКО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єкт 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талій ЛУКАШЕНКО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ГВОЗДЕЦЬКИЙ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ПАРФІН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ніжана ТРОХИ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об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Сергій НЕДОГАРО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 Знак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42:00Z</dcterms:created>
  <dc:creator>Serve</dc:creator>
  <dc:description/>
  <cp:keywords/>
  <dc:language>en-US</dc:language>
  <cp:lastModifiedBy>Dom</cp:lastModifiedBy>
  <cp:lastPrinted>2021-08-11T15:17:00Z</cp:lastPrinted>
  <dcterms:modified xsi:type="dcterms:W3CDTF">2021-08-12T05:49:00Z</dcterms:modified>
  <cp:revision>6</cp:revision>
  <dc:subject/>
  <dc:title> </dc:title>
</cp:coreProperties>
</file>