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</w:t>
      </w:r>
      <w:r>
        <w:rPr>
          <w:b/>
          <w:caps/>
          <w:sz w:val="48"/>
          <w:szCs w:val="48"/>
          <w:lang w:val="uk-UA" w:eastAsia="uk-UA"/>
        </w:rPr>
        <w:t>Р І Ш Е Н Н я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64795</wp:posOffset>
                </wp:positionV>
                <wp:extent cx="6071235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85pt" to="478.45pt,20.8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ід            2021 року 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списан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майна, яке перебуває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господарському віданні (на балансі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"Малин" Мали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озглянувши звернення КП «Малин» Малинської міської ради                               від 26.04.2021 № 80/1 щодо списання автомобіля ГАЗ 5314 у зв’язку                                    з неможливістю його подальшої експлуатації, керуючись Законом України                  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 Надати дозвіл на списання автомобіля ГАЗ 5314 у зв'язку з неможливістю його подальшої експлуатації, відповідно до представлених матеріалів (додаю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55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Шас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о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5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49 Ж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ТН 531400Н114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00,7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</w:t>
        <w:tab/>
        <w:t xml:space="preserve">Керівнику КП «Малин» Малинської міської ради провести списання вищезазначеного транспортного засобу відповідно до чинного законодав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</w:t>
        <w:tab/>
        <w:t xml:space="preserve"> Контроль за виконанням даного рішення покласти на першого заступника міського голови Леоніда МАРТИН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Леонід МАРТИН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ихайло ПАРФІН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Леся КУЧЕВСЬК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Ира</dc:creator>
  <dc:description/>
  <cp:keywords/>
  <dc:language>en-US</dc:language>
  <cp:lastModifiedBy>Пользователь Windows</cp:lastModifiedBy>
  <cp:lastPrinted>2021-05-11T10:05:00Z</cp:lastPrinted>
  <dcterms:modified xsi:type="dcterms:W3CDTF">2021-05-14T08:43:00Z</dcterms:modified>
  <cp:revision>5</cp:revision>
  <dc:subject/>
  <dc:title>Додаток 1 до рішення сесії</dc:title>
</cp:coreProperties>
</file>