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caps/>
          <w:sz w:val="16"/>
          <w:szCs w:val="1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ab/>
        <w:tab/>
        <w:t>ПРОЄК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         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                         скликання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u w:val="single"/>
          <w:lang w:eastAsia="ru-RU"/>
        </w:rPr>
        <w:t>від                 року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х засобів, які перебувають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«Гранітне-комунгосп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КП «Гранітне-комунгосп» Малинської міської ради щодо списання основних засобів, які після тривалої експлуатації вийшли з ладу та стали непридатними для подальшого використання,                    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Надати дозвіл КП «Гранітне-комунгосп» Малинської міської ради (Михайло МИХАЙЛЕНКО) на списання основних засобів у зв’язку із неможливістю їх подальшої експлуатації 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2268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нвентаризацій-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лишкова вартість,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грн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дренажний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. № 22225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26,7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сос-дозатор флокуля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.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26,2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сос-дозатор флокулянту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ін.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26,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сос ЕЦВ 4-2,5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. № 39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9,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сосний агрегат ЕЦВ 6-1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.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41,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ий агрегат ЕЦВ 6-1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. №22236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 КФ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.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а шафа СНОА-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ювальний а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. №63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орний зварювальний а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. № б/н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мут 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н. № 7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,51</w:t>
            </w:r>
          </w:p>
        </w:tc>
      </w:tr>
    </w:tbl>
    <w:p>
      <w:pPr>
        <w:pStyle w:val="Normal"/>
        <w:ind w:left="8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П «Гранітне комунгосп» Малинської міської ради (Михайло МИХАЙЛЕНКО) провести списання вищезазначених основних засобів  відповідно до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иконанням даного рішення покласти на постійну комісію   з питань комунальної власності, житлово-комунального господарства, благоустрою, енергозбереження та транспорт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Василь ПРИХОДЬКО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8:00Z</dcterms:created>
  <dc:creator>Customer</dc:creator>
  <dc:description/>
  <dc:language>en-US</dc:language>
  <cp:lastModifiedBy>1</cp:lastModifiedBy>
  <cp:lastPrinted>2023-08-15T16:59:00Z</cp:lastPrinted>
  <dcterms:modified xsi:type="dcterms:W3CDTF">2023-08-15T14:08:00Z</dcterms:modified>
  <cp:revision>4</cp:revision>
  <dc:subject/>
  <dc:title/>
</cp:coreProperties>
</file>