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/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</w:t>
      </w:r>
    </w:p>
    <w:p>
      <w:pPr>
        <w:pStyle w:val="Normal"/>
        <w:ind w:right="4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Р І Ш Е Н Н я   ПРОЄК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 вось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>від          2024 року №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встановлення розмірів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</w:t>
      </w:r>
      <w:r>
        <w:rPr>
          <w:bCs/>
          <w:sz w:val="28"/>
          <w:szCs w:val="28"/>
        </w:rPr>
        <w:t>ренд</w:t>
      </w: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ої плати </w:t>
      </w:r>
      <w:r>
        <w:rPr>
          <w:bCs/>
          <w:sz w:val="28"/>
          <w:szCs w:val="28"/>
          <w:lang w:val="uk-UA"/>
        </w:rPr>
        <w:t xml:space="preserve">за </w:t>
      </w:r>
      <w:r>
        <w:rPr>
          <w:bCs/>
          <w:sz w:val="28"/>
          <w:szCs w:val="28"/>
        </w:rPr>
        <w:t>земельн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ділян</w:t>
      </w:r>
      <w:r>
        <w:rPr>
          <w:bCs/>
          <w:sz w:val="28"/>
          <w:szCs w:val="28"/>
          <w:lang w:val="uk-UA"/>
        </w:rPr>
        <w:t>к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комунальної власності</w:t>
      </w:r>
      <w:r>
        <w:rPr>
          <w:bCs/>
          <w:sz w:val="28"/>
          <w:szCs w:val="28"/>
          <w:lang w:val="uk-UA"/>
        </w:rPr>
        <w:t xml:space="preserve"> на території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алинськ</w:t>
      </w:r>
      <w:r>
        <w:rPr>
          <w:bCs/>
          <w:sz w:val="28"/>
          <w:szCs w:val="28"/>
          <w:lang w:val="uk-UA"/>
        </w:rPr>
        <w:t>ої</w:t>
      </w:r>
      <w:r>
        <w:rPr>
          <w:bCs/>
          <w:sz w:val="28"/>
          <w:szCs w:val="28"/>
        </w:rPr>
        <w:t xml:space="preserve">  міськ</w:t>
      </w:r>
      <w:r>
        <w:rPr>
          <w:bCs/>
          <w:sz w:val="28"/>
          <w:szCs w:val="28"/>
          <w:lang w:val="uk-UA"/>
        </w:rPr>
        <w:t xml:space="preserve">ої </w:t>
      </w:r>
      <w:r>
        <w:rPr>
          <w:bCs/>
          <w:sz w:val="28"/>
          <w:szCs w:val="28"/>
        </w:rPr>
        <w:t>територіальн</w:t>
      </w:r>
      <w:r>
        <w:rPr>
          <w:bCs/>
          <w:sz w:val="28"/>
          <w:szCs w:val="28"/>
          <w:lang w:val="uk-UA"/>
        </w:rPr>
        <w:t xml:space="preserve">ої </w:t>
      </w:r>
      <w:r>
        <w:rPr>
          <w:bCs/>
          <w:sz w:val="28"/>
          <w:szCs w:val="28"/>
        </w:rPr>
        <w:t>громад</w:t>
      </w:r>
      <w:r>
        <w:rPr>
          <w:bCs/>
          <w:sz w:val="28"/>
          <w:szCs w:val="28"/>
          <w:lang w:val="uk-UA"/>
        </w:rPr>
        <w:t>и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Відповідно до Податкового кодексу України, cт. 64 Бюджетного кодексу України, Закону України «Про засади державної регуляторної політики у сфері господарської діяльності», Закону України «Про оренду землі», на підставі п.24 ст. 26, п. 1 ст. 69 Закону України «Про місцеве самоврядування в Україні», враховуючи рекомендації  постійної</w:t>
      </w:r>
      <w:r>
        <w:rPr>
          <w:sz w:val="28"/>
          <w:szCs w:val="28"/>
          <w:lang w:val="uk-UA"/>
        </w:rPr>
        <w:t xml:space="preserve"> комісії міської ради з питань земельних відносин, природокористування, планування території, будівництва, архітектури </w:t>
      </w:r>
      <w:r>
        <w:rPr>
          <w:color w:val="000000"/>
          <w:sz w:val="28"/>
          <w:szCs w:val="28"/>
          <w:lang w:val="uk-UA"/>
        </w:rPr>
        <w:t>та п</w:t>
      </w:r>
      <w:r>
        <w:rPr>
          <w:sz w:val="28"/>
          <w:szCs w:val="28"/>
          <w:lang w:val="uk-UA"/>
        </w:rPr>
        <w:t>остійної депутатської комісії з питань фінансів,</w:t>
      </w:r>
      <w:r>
        <w:rPr>
          <w:color w:val="000000"/>
          <w:sz w:val="28"/>
          <w:szCs w:val="28"/>
          <w:lang w:val="uk-UA"/>
        </w:rPr>
        <w:t xml:space="preserve"> бюджету, планування соціально-економічного розвитку, інвестицій та міжнародного співробітництва, міська рада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5"/>
        <w:tabs>
          <w:tab w:val="clear" w:pos="708"/>
          <w:tab w:val="left" w:pos="993" w:leader="none"/>
          <w:tab w:val="left" w:pos="1418" w:leader="none"/>
        </w:tabs>
        <w:ind w:right="-1" w:hanging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1. Затвердити розміри орендної плати за  земельні ділянки комунальної власності на території Малинської міської територіальної громади»: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1.</w:t>
      </w:r>
      <w:r>
        <w:rPr>
          <w:sz w:val="28"/>
          <w:lang w:val="uk-UA" w:eastAsia="en-US"/>
        </w:rPr>
        <w:t>Ставки орендної плати за землю в межах м.Малин, Житомирської області (додаток 1);</w:t>
        <w:tab/>
      </w:r>
    </w:p>
    <w:p>
      <w:pPr>
        <w:pStyle w:val="Style26"/>
        <w:spacing w:before="0" w:after="0"/>
        <w:ind w:right="-1" w:hanging="0"/>
        <w:jc w:val="left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 xml:space="preserve"> Ставки орендної плати за землю по сільських населених пунктах та за їх межами  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>(додаток 2)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2. Рішення  10-ї сесії  8-го скликання Малинської міської ради від  12.07.2021 №376 «</w:t>
      </w: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встановлення розмірів орендної плати за земельні ділянки комунальної власності на території Малинської  міської територіальної громади» та  рішення  40-ї сесії  8-го скликання Малинської міської ради від  07.07.2023 №921</w:t>
      </w:r>
      <w:r>
        <w:rPr>
          <w:sz w:val="28"/>
          <w:szCs w:val="28"/>
          <w:lang w:val="uk-UA"/>
        </w:rPr>
        <w:t xml:space="preserve"> Про внесення змін до рішення Малинської </w:t>
      </w:r>
      <w:r>
        <w:rPr>
          <w:bCs/>
          <w:sz w:val="28"/>
          <w:szCs w:val="28"/>
          <w:lang w:val="uk-UA"/>
        </w:rPr>
        <w:t xml:space="preserve">міської ради 10-ї сесії 8-го скликання  від 12.07.2021 № 376 «Про встановлення розмірів орендної плати за земельні ділянки комунальної власності на території Малинської  міської територіальної громади» визнати такими, що </w:t>
      </w:r>
      <w:r>
        <w:rPr>
          <w:sz w:val="28"/>
          <w:szCs w:val="28"/>
          <w:lang w:val="uk-UA" w:eastAsia="en-US"/>
        </w:rPr>
        <w:t>втратять чинність з 01.01.2025р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 Дане рішення вступає в дію з 01.01.2025р.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4. Головному спеціалісту з організаційної роботи та по зв’язках з громадськістю виконавчого комітету Малинської міської ради Галині СЕРГІЄНКО оприлюднити дане рішення на офіційному сайті міської ради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даного рішення покласти на постійну</w:t>
      </w:r>
      <w:r>
        <w:rPr>
          <w:sz w:val="28"/>
          <w:szCs w:val="28"/>
          <w:lang w:val="uk-UA"/>
        </w:rPr>
        <w:t xml:space="preserve"> комісію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з питань земельних відносин, природокористування, планування території, будівництва, архітектур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Олександр СИТАЙЛО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42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42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42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42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134"/>
        <w:rPr>
          <w:sz w:val="22"/>
          <w:lang w:val="uk-UA"/>
        </w:rPr>
      </w:pPr>
      <w:r>
        <w:rPr>
          <w:sz w:val="22"/>
          <w:lang w:val="uk-UA"/>
        </w:rPr>
        <w:t>Павло ІВАНЕНКО</w:t>
      </w:r>
    </w:p>
    <w:p>
      <w:pPr>
        <w:pStyle w:val="Normal"/>
        <w:ind w:firstLine="1134"/>
        <w:jc w:val="both"/>
        <w:rPr>
          <w:sz w:val="22"/>
          <w:lang w:val="uk-UA"/>
        </w:rPr>
      </w:pPr>
      <w:r>
        <w:rPr>
          <w:sz w:val="22"/>
          <w:lang w:val="uk-UA"/>
        </w:rPr>
        <w:t>Олександр ПАРШАКОВ</w:t>
      </w:r>
    </w:p>
    <w:p>
      <w:pPr>
        <w:pStyle w:val="Normal"/>
        <w:ind w:left="1134" w:hanging="0"/>
        <w:rPr>
          <w:sz w:val="22"/>
          <w:lang w:val="uk-UA"/>
        </w:rPr>
      </w:pPr>
      <w:r>
        <w:rPr>
          <w:sz w:val="22"/>
        </w:rPr>
        <w:t>Олександр ОСАДЧИЙ</w:t>
      </w:r>
    </w:p>
    <w:p>
      <w:pPr>
        <w:pStyle w:val="FR1"/>
        <w:tabs>
          <w:tab w:val="clear" w:pos="708"/>
          <w:tab w:val="left" w:pos="8640" w:leader="none"/>
        </w:tabs>
        <w:ind w:right="-427" w:hanging="0"/>
        <w:jc w:val="left"/>
        <w:rPr>
          <w:rFonts w:cs="Arial"/>
          <w:color w:val="333333"/>
          <w:sz w:val="18"/>
          <w:szCs w:val="18"/>
          <w:lang w:val="uk-UA"/>
        </w:rPr>
      </w:pPr>
      <w:r>
        <w:rPr>
          <w:rFonts w:cs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shd w:fill="FFFFFF" w:val="clear"/>
        <w:spacing w:before="188" w:after="188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одаток 1 до рішення</w:t>
      </w:r>
    </w:p>
    <w:p>
      <w:pPr>
        <w:pStyle w:val="Normal"/>
        <w:ind w:left="5670" w:hanging="0"/>
        <w:rPr>
          <w:sz w:val="24"/>
          <w:lang w:val="uk-UA" w:eastAsia="uk-UA"/>
        </w:rPr>
      </w:pPr>
      <w:r>
        <w:rPr>
          <w:sz w:val="24"/>
          <w:lang w:val="uk-UA" w:eastAsia="uk-UA"/>
        </w:rPr>
        <w:t>Малинської міської ради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  <w:lang w:val="uk-UA" w:eastAsia="uk-UA"/>
        </w:rPr>
        <w:t xml:space="preserve">      </w:t>
      </w:r>
      <w:r>
        <w:rPr>
          <w:sz w:val="24"/>
          <w:szCs w:val="24"/>
          <w:lang w:val="uk-UA" w:eastAsia="uk-UA"/>
        </w:rPr>
        <w:t>сесії 8-го скликання</w:t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ід     2024 №</w:t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Style20"/>
        <w:tabs>
          <w:tab w:val="clear" w:pos="708"/>
          <w:tab w:val="left" w:pos="1134" w:leader="none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 xml:space="preserve">Ставки орендної плати </w:t>
      </w:r>
    </w:p>
    <w:p>
      <w:pPr>
        <w:pStyle w:val="Normal"/>
        <w:jc w:val="center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за землю в межах м. Малин, Житомирськї області.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/>
        <w:t xml:space="preserve">Ставки  вводяться в дію з </w:t>
      </w:r>
      <w:r>
        <w:rPr>
          <w:lang w:val="uk-UA"/>
        </w:rPr>
        <w:t>01</w:t>
      </w:r>
      <w:r>
        <w:rPr/>
        <w:t xml:space="preserve"> </w:t>
      </w:r>
      <w:r>
        <w:rPr>
          <w:lang w:val="uk-UA"/>
        </w:rPr>
        <w:t>січня</w:t>
      </w:r>
      <w:r>
        <w:rPr/>
        <w:t xml:space="preserve"> 20</w:t>
      </w:r>
      <w:r>
        <w:rPr>
          <w:lang w:val="uk-UA"/>
        </w:rPr>
        <w:t xml:space="preserve">25 </w:t>
      </w:r>
      <w:r>
        <w:rPr/>
        <w:t>рок</w:t>
      </w:r>
      <w:r>
        <w:rPr>
          <w:lang w:val="uk-UA"/>
        </w:rPr>
        <w:t>у</w:t>
      </w:r>
    </w:p>
    <w:p>
      <w:pPr>
        <w:pStyle w:val="Normal"/>
        <w:spacing w:before="120" w:after="0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10"/>
        <w:gridCol w:w="2079"/>
        <w:gridCol w:w="5373"/>
      </w:tblGrid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област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район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18      1810</w:t>
      </w:r>
      <w:r>
        <w:rPr>
          <w:lang w:val="uk-UA" w:eastAsia="en-US"/>
        </w:rPr>
        <w:t>60</w:t>
      </w:r>
      <w:r>
        <w:rPr>
          <w:lang w:val="en-US" w:eastAsia="en-US"/>
        </w:rPr>
        <w:t xml:space="preserve">   </w:t>
      </w:r>
      <w:r>
        <w:rPr>
          <w:b/>
          <w:bCs/>
          <w:color w:val="000000"/>
          <w:lang w:val="uk-UA"/>
        </w:rPr>
        <w:t xml:space="preserve">                     </w:t>
      </w:r>
      <w:r>
        <w:rPr>
          <w:bCs/>
          <w:color w:val="000000"/>
        </w:rPr>
        <w:t>UA18060130000061781</w:t>
      </w:r>
      <w:r>
        <w:rPr>
          <w:bCs/>
          <w:color w:val="000000"/>
          <w:lang w:val="uk-UA"/>
        </w:rPr>
        <w:t xml:space="preserve">       Малинська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b/>
          <w:bCs/>
          <w:color w:val="000000"/>
          <w:lang w:val="uk-UA"/>
        </w:rPr>
        <w:t xml:space="preserve">                                           </w:t>
      </w:r>
      <w:r>
        <w:rPr>
          <w:bCs/>
          <w:color w:val="000000"/>
        </w:rPr>
        <w:t>UA18060130</w:t>
      </w:r>
      <w:r>
        <w:rPr>
          <w:bCs/>
          <w:color w:val="000000"/>
          <w:lang w:val="uk-UA"/>
        </w:rPr>
        <w:t>020083173        Малин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73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2411"/>
      </w:tblGrid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ab/>
            </w:r>
            <w:r>
              <w:rPr>
                <w:b/>
                <w:bCs/>
                <w:lang w:val="uk-UA"/>
              </w:rPr>
              <w:t>№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Функціональне використання земельної ділянки</w:t>
            </w:r>
            <w:r>
              <w:rPr>
                <w:bCs/>
                <w:vertAlign w:val="superscript"/>
                <w:lang w:val="uk-U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откова ставка</w:t>
              <w:br/>
              <w:t>орендної плати від нормативно грошової оцінки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Земельні ділянки житлової забудов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колективного житлового будівниц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10</w:t>
            </w:r>
          </w:p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Земельні ділянки громадської забудов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6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органів ДСНС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експлуатації закладів з обслуговування відвідувачів об'єктів рекреаційного призначе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Земельні ділянки природно-заповідного фонду та іншого природоохоронного призначе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 w:eastAsia="en-US"/>
              </w:rPr>
            </w:pPr>
            <w:r>
              <w:rPr>
                <w:rFonts w:cs="Times New Roman"/>
                <w:b/>
                <w:bCs/>
                <w:sz w:val="20"/>
                <w:lang w:val="uk-UA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збереження та використання ботанічних саді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Земельні ділянки іншого природоохоронного призначенн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Земельні ділянки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Земельні ділянки рекреаційного призначе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Земельні ділянки історико-культурного призначенн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Землі лісогосподарського призначе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Земельні ділянки водного фон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сінокосінн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проведення науково-дослідних робі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одні об'єкти загального користува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під пляж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під громадськими сіножатя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Земельні ділянки промисловост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3</w:t>
            </w:r>
            <w:r>
              <w:rPr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28" w:before="0" w:after="0"/>
              <w:ind w:left="417" w:right="-57" w:hanging="3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а земельні ділянки, які перебувають у постійному користуванні суб’єктів  господарювання (крім державної та комунальної власності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3</w:t>
            </w:r>
            <w:r>
              <w:rPr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гального користування, відведенні для цілей поводження з відход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Земельні ділянки транспорт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експлуатації об'єктів дорожнього сервіс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Земельні ділянки зв’язк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28" w:before="0" w:after="0"/>
              <w:ind w:left="417" w:right="-57" w:hanging="3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а земельні ділянки, які перебувають у постійному користуванні суб’єктів  господарювання (крім державної та комунальної власності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експлуатації будівель та споруд об’єктів поштового зв’язку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28" w:before="0" w:after="0"/>
              <w:ind w:left="417" w:right="-57" w:hanging="3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а земельні ділянки, які перебувають у постійному користуванні суб’єктів  господарювання (крім державної та комунальної власності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Державної служби спеціального зв'язку та захисту інформації Украї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Земельні ділянки енергет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28" w:before="0" w:after="0"/>
              <w:ind w:left="417" w:right="-57" w:hanging="3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а земельні ділянки, які перебувають у постійному користуванні суб’єктів  господарювання (крім державної та комунальної власності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28" w:before="0" w:after="0"/>
              <w:ind w:left="417" w:right="-57" w:hanging="3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а земельні ділянки, які перебувають у постійному користуванні суб’єктів  господарювання (крім державної та комунальної власності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28" w:before="0" w:after="0"/>
              <w:ind w:left="417" w:right="-57" w:hanging="3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а земельні ділянки, які перебувають у постійному користуванні суб’єктів  господарювання (крім державної та комунальної власності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Земельні ділянки оборо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Збройних Си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Держприкордонслужб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СБ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Держспецтрансслужб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vertAlign w:val="superscript"/>
          <w:lang w:val="uk-UA" w:eastAsia="en-US"/>
        </w:rPr>
        <w:t>1</w:t>
      </w:r>
      <w:r>
        <w:rPr>
          <w:sz w:val="28"/>
          <w:szCs w:val="28"/>
          <w:lang w:val="en-US" w:eastAsia="en-US"/>
        </w:rPr>
        <w:t xml:space="preserve"> Вид цільового призначення земель зазначається згідно з Класифікацією </w:t>
      </w:r>
      <w:r>
        <w:rPr>
          <w:sz w:val="28"/>
          <w:szCs w:val="28"/>
          <w:lang w:val="uk-UA" w:eastAsia="en-US"/>
        </w:rPr>
        <w:t xml:space="preserve"> в</w:t>
      </w:r>
      <w:r>
        <w:rPr>
          <w:sz w:val="28"/>
          <w:szCs w:val="28"/>
          <w:lang w:val="en-US" w:eastAsia="en-US"/>
        </w:rPr>
        <w:t xml:space="preserve">идів цільового призначення земель, затвердженою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>Постано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бінету Міністрів</w:t>
      </w:r>
      <w:r>
        <w:rPr>
          <w:sz w:val="28"/>
          <w:szCs w:val="28"/>
        </w:rPr>
        <w:t xml:space="preserve"> Україн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ід 28.07.2021 р. N 821</w:t>
      </w:r>
      <w:r>
        <w:rPr>
          <w:sz w:val="28"/>
          <w:szCs w:val="28"/>
          <w:lang w:val="uk-UA"/>
        </w:rPr>
        <w:t>.</w:t>
      </w:r>
    </w:p>
    <w:p>
      <w:pPr>
        <w:pStyle w:val="Normal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extAlignment w:val="baseline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Міський голова                                                            Олександр СИТАЙЛО</w:t>
      </w:r>
    </w:p>
    <w:p>
      <w:pPr>
        <w:pStyle w:val="Normal"/>
        <w:ind w:left="5670" w:hanging="0"/>
        <w:jc w:val="both"/>
        <w:rPr>
          <w:color w:val="333333"/>
          <w:sz w:val="24"/>
          <w:szCs w:val="24"/>
          <w:lang w:val="uk-UA" w:eastAsia="uk-UA"/>
        </w:rPr>
      </w:pPr>
      <w:r>
        <w:rPr>
          <w:color w:val="333333"/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  <w:lang w:val="uk-UA" w:eastAsia="uk-UA"/>
        </w:rPr>
        <w:t>Додаток 2 до рішення</w:t>
      </w:r>
    </w:p>
    <w:p>
      <w:pPr>
        <w:pStyle w:val="Normal"/>
        <w:ind w:left="5670" w:hanging="0"/>
        <w:rPr>
          <w:sz w:val="24"/>
          <w:lang w:val="uk-UA" w:eastAsia="uk-UA"/>
        </w:rPr>
      </w:pPr>
      <w:r>
        <w:rPr>
          <w:sz w:val="24"/>
          <w:lang w:val="uk-UA" w:eastAsia="uk-UA"/>
        </w:rPr>
        <w:t>Малинської міської ради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  <w:lang w:val="uk-UA" w:eastAsia="uk-UA"/>
        </w:rPr>
        <w:t xml:space="preserve">       </w:t>
      </w:r>
      <w:r>
        <w:rPr>
          <w:sz w:val="24"/>
          <w:szCs w:val="24"/>
          <w:lang w:val="uk-UA" w:eastAsia="uk-UA"/>
        </w:rPr>
        <w:t>сесії 8-го скликання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  <w:lang w:val="uk-UA" w:eastAsia="uk-UA"/>
        </w:rPr>
        <w:t>від.     2024 №</w:t>
      </w:r>
    </w:p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color w:val="333333"/>
          <w:sz w:val="22"/>
          <w:szCs w:val="22"/>
        </w:rPr>
        <w:t>.</w:t>
      </w:r>
    </w:p>
    <w:p>
      <w:pPr>
        <w:pStyle w:val="Style26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орендної плати </w:t>
      </w:r>
    </w:p>
    <w:p>
      <w:pPr>
        <w:pStyle w:val="Style26"/>
        <w:spacing w:before="240" w:after="12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за землю по сільських населених пунктах та за їх межами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вки 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одяться в дію з 01 січня  2025 року </w:t>
      </w:r>
    </w:p>
    <w:p>
      <w:pPr>
        <w:pStyle w:val="Normal"/>
        <w:spacing w:before="120" w:after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Normal"/>
        <w:spacing w:before="120" w:after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10"/>
        <w:gridCol w:w="2079"/>
        <w:gridCol w:w="5373"/>
      </w:tblGrid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  <w:lang w:val="uk-UA"/>
        </w:rPr>
      </w:pPr>
      <w:r>
        <w:rPr>
          <w:lang w:val="en-US" w:eastAsia="en-US"/>
        </w:rPr>
        <w:t>18      1810</w:t>
      </w:r>
      <w:r>
        <w:rPr>
          <w:lang w:val="uk-UA" w:eastAsia="en-US"/>
        </w:rPr>
        <w:t>60</w:t>
      </w:r>
      <w:r>
        <w:rPr>
          <w:lang w:val="en-US" w:eastAsia="en-US"/>
        </w:rPr>
        <w:t xml:space="preserve">   </w:t>
      </w:r>
      <w:r>
        <w:rPr>
          <w:b/>
          <w:bCs/>
          <w:color w:val="000000"/>
          <w:sz w:val="18"/>
          <w:szCs w:val="18"/>
          <w:lang w:val="uk-UA"/>
        </w:rPr>
        <w:t xml:space="preserve">                     </w:t>
      </w:r>
      <w:r>
        <w:rPr>
          <w:bCs/>
          <w:color w:val="000000"/>
          <w:sz w:val="18"/>
          <w:szCs w:val="18"/>
        </w:rPr>
        <w:t>UA18060130000061781</w:t>
      </w:r>
      <w:r>
        <w:rPr>
          <w:bCs/>
          <w:color w:val="000000"/>
          <w:sz w:val="18"/>
          <w:szCs w:val="18"/>
          <w:lang w:val="uk-UA"/>
        </w:rPr>
        <w:t xml:space="preserve">       Малинська</w:t>
      </w:r>
    </w:p>
    <w:p>
      <w:pPr>
        <w:pStyle w:val="Normal"/>
        <w:tabs>
          <w:tab w:val="clear" w:pos="708"/>
          <w:tab w:val="left" w:pos="2580" w:leader="none"/>
        </w:tabs>
        <w:spacing w:before="120" w:after="0"/>
        <w:ind w:firstLine="567"/>
        <w:rPr>
          <w:b/>
          <w:b/>
          <w:bCs/>
          <w:color w:val="000000"/>
          <w:sz w:val="18"/>
          <w:szCs w:val="18"/>
          <w:lang w:val="uk-UA" w:eastAsia="en-US"/>
        </w:rPr>
      </w:pPr>
      <w:r>
        <w:rPr>
          <w:b/>
          <w:bCs/>
          <w:color w:val="000000"/>
          <w:sz w:val="18"/>
          <w:szCs w:val="18"/>
          <w:lang w:val="uk-UA" w:eastAsia="en-US"/>
        </w:rPr>
      </w:r>
    </w:p>
    <w:p>
      <w:pPr>
        <w:pStyle w:val="Normal"/>
        <w:tabs>
          <w:tab w:val="clear" w:pos="708"/>
          <w:tab w:val="left" w:pos="258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50645</wp:posOffset>
                </wp:positionH>
                <wp:positionV relativeFrom="paragraph">
                  <wp:posOffset>635</wp:posOffset>
                </wp:positionV>
                <wp:extent cx="279717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22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02008317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аніт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03005326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рані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04006158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рез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05006364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ілий Бере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06007954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до-Вороб’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07007272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08002238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090034376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ш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10007872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шня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11008244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із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12004232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роб’ївщ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130022806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рсі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140097049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’юнищ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15005996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мар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16006487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и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17002211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18004296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ута-Логанівс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19006588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іб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200075306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ж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210031659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Єлі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22001436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або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23001325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бр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24001340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лений Г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25008747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иб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26008512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Івані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27001900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іт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28007898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олі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29008519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с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30003646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савер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31007705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існа Кол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32002332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33009483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ум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34003738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юбович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35008571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лині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36001107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’ят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37007928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розі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38002813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да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39006614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а Г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400051759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а Діб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410070939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а Рутвя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42004768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е Житт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43002769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і Вороб’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44009183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оселиц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450084589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яні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46001410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оді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47007983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шотравне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48003399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рі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49009666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віт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50007316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’ятид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51008040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із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52002061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53002075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дня-Вороб’ївс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54008510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дня-Городищенс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55002985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дня-Калині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56003879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твя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57001685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вл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58007869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ириді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59001619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чі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60004758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бі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610013986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ні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62003739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ра Г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63001222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рі Вороб’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64004698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с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65002447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у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66005562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расі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67005213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остяниц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680030369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удолюбі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690018236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раї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70003737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ині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71006366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орі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72007676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тунаті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73001548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Щербаті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74001785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Юрі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75002038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блуні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76001067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лці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A18060130770036509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рочищ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841.9pt;mso-wrap-distance-left:9pt;mso-wrap-distance-right:9pt;mso-wrap-distance-top:0pt;mso-wrap-distance-bottom:0pt;margin-top:0.05pt;mso-position-vertical-relative:text;margin-left:106.35pt;mso-position-horizontal-relative:text">
                <v:fill opacity="0f"/>
                <v:textbox inset="0in,0in,0in,0in">
                  <w:txbxContent>
                    <w:tbl>
                      <w:tblPr>
                        <w:tblW w:w="4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  <w:gridCol w:w="22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020083173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анітн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030053260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ранів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040061585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резин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050063642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ілий Бере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060079541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до-Вороб’ї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070072723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к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080022388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чк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090034376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ші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100078727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шнян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110082445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ізн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120042322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роб’ївщин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130022806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рсів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140097049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’юнищ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150059963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марн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160064871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ин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170022115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ус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180042963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ута-Логанівсь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190065885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ібров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200075306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жн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210031659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Єлів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220014363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абоч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230013254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бран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240013405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лений Га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250087470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иби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260085128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Іванів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270019003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ітн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280078984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олів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290085197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сн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300036462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савері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310077052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існа Колон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320023328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ук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330094835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умл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340037387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юбовичі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350085718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линів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360011074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р’яти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370079281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розів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380028134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дашк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390066142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а Гут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400051759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а Дібров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410070939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а Рутвян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420047680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е Житт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430027697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і Вороб’ї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440091832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оселиц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450084589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янів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460014104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одів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470079838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шотравнев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480033990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ріжк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490096662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вітн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500073161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’ятидуб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510080401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ізн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520020617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бан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530020757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дня-Вороб’ївсь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540085105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дня-Городищенсь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550029854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дня-Калинів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560038790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твян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570016853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влук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580078691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иридів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590016190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чів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600047584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бід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610013986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нів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620037390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ра Гут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630012223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рі Вороб’ї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640046982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сев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650024472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уден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660055628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расів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670052137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остяниц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680030369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удолюбів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690018236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раїн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700037372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инів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710063668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орів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720076761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тунатів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730015484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Щербатів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740017854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рів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750020385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блунів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760010677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лців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A18060130770036509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рочищ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70510</wp:posOffset>
                </wp:positionH>
                <wp:positionV relativeFrom="paragraph">
                  <wp:posOffset>13335</wp:posOffset>
                </wp:positionV>
                <wp:extent cx="465963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111"/>
                              <w:gridCol w:w="241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№ п/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Функціональне використання земельної ділянки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Відсоткова ставка</w:t>
                                    <w:br/>
                                    <w:t>орендної плати від нормативно грошової оці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Землі сільськогосподарського призначенн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.65pt;mso-wrap-distance-left:9pt;mso-wrap-distance-right:9pt;mso-wrap-distance-top:0pt;mso-wrap-distance-bottom:0pt;margin-top:1.0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111"/>
                        <w:gridCol w:w="241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№ п/п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Функціональне використання земельної ділянки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ідсоткова ставка</w:t>
                              <w:br/>
                              <w:t>орендної плати від нормативно грошової оцінки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Землі сільськогосподарського призначенн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024"/>
        <w:gridCol w:w="233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ведення фермерського господар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ведення особистого селянського господар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ведення підсобного сільського господар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індивідуального садівниц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колективного садівниц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городниц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сінокосіння і випасання худоб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дослідних і навчальних цілей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пасу під сільськогосподарськими будівлями і двор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під полезахисними лісовими смуг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>
          <w:trHeight w:val="10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9</w:t>
            </w:r>
          </w:p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Земельні ділянки житлової забудов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колективного житлового будівниц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10</w:t>
            </w:r>
          </w:p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Земельні ділянки громадської забудов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2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7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органів ДСН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експлуатації закладів з обслуговування відвідувачів об'єктів рекреаційного призначе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2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Земельні ділянки природно-заповідного фонду та іншого природоохоронного призначе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збереження та використання ботанічних сад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Земельні ділянки іншого природоохоронного призначенн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Земельні ділянки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Земельні ділянки рекреаційного призначе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будівництва та обслуговування об’єктів рекреаційного призначення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Земельні ділянки історико-культурного призначенн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Землі лісогосподарського призначе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Земельні ділянки водного фонд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сінокосінн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проведення науково-дослідних робіт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одні об'єкти загального корист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під пляж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під громадськими сіножатя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Земельні ділянки промисловост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28" w:before="0" w:after="0"/>
              <w:ind w:left="417" w:right="-57" w:hanging="3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а земельні ділянки, які перебувають у постійному користуванні суб’єктів  господарювання (крім державної та комунальної власності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гального користування, відведенні для цілей поводження з відход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Земельні ділянки транспор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експлуатації об'єктів дорожнього сервіс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Земельні ділянки зв’язк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28" w:before="0" w:after="0"/>
              <w:ind w:left="417" w:right="-57" w:hanging="3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а земельні ділянки, які перебувають у постійному користуванні суб’єктів  господарювання (крім державної та комунальної власності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експлуатації будівель та споруд об’єктів поштового зв’язку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28" w:before="0" w:after="0"/>
              <w:ind w:left="417" w:right="-57" w:hanging="3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а земельні ділянки, які перебувають у постійному користуванні суб’єктів  господарювання (крім державної та комунальної власності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Державної служби спеціального зв'язку та захисту інформації Україн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Земельні ділянки енергет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28" w:before="0" w:after="0"/>
              <w:ind w:left="417" w:right="-57" w:hanging="3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а земельні ділянки, які перебувають у постійному користуванні суб’єктів  господарювання (крім державної та комунальної власності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28" w:before="0" w:after="0"/>
              <w:ind w:left="417" w:right="-57" w:hanging="3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а земельні ділянки, які перебувають у постійному користуванні суб’єктів  господарювання (крім державної та комунальної власності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28" w:before="0" w:after="0"/>
              <w:ind w:left="417" w:right="-57" w:hanging="3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а земельні ділянки, які перебувають у постійному користуванні суб’єктів  господарювання (крім державної та комунальної власності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Земельні ділянки оборон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Збройних Си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Держприкордонслужб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СБ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Держспецтрансслужб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vertAlign w:val="superscript"/>
          <w:lang w:val="uk-UA" w:eastAsia="en-US"/>
        </w:rPr>
        <w:t>1</w:t>
      </w:r>
      <w:r>
        <w:rPr>
          <w:sz w:val="28"/>
          <w:szCs w:val="28"/>
          <w:lang w:val="en-US" w:eastAsia="en-US"/>
        </w:rPr>
        <w:t xml:space="preserve"> Вид цільового призначення земель зазначається згідно з Класифікацією </w:t>
      </w:r>
      <w:r>
        <w:rPr>
          <w:sz w:val="28"/>
          <w:szCs w:val="28"/>
          <w:lang w:val="uk-UA" w:eastAsia="en-US"/>
        </w:rPr>
        <w:t xml:space="preserve"> в</w:t>
      </w:r>
      <w:r>
        <w:rPr>
          <w:sz w:val="28"/>
          <w:szCs w:val="28"/>
          <w:lang w:val="en-US" w:eastAsia="en-US"/>
        </w:rPr>
        <w:t xml:space="preserve">идів цільового призначення земель, затвердженою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>Постано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бінету Міністрів</w:t>
      </w:r>
      <w:r>
        <w:rPr>
          <w:sz w:val="28"/>
          <w:szCs w:val="28"/>
        </w:rPr>
        <w:t xml:space="preserve"> Україн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ід 28.07.2021 р. N 821</w:t>
      </w:r>
      <w:r>
        <w:rPr>
          <w:sz w:val="28"/>
          <w:szCs w:val="28"/>
          <w:lang w:val="uk-UA"/>
        </w:rPr>
        <w:t>.</w:t>
      </w:r>
    </w:p>
    <w:p>
      <w:pPr>
        <w:pStyle w:val="Normal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                                  Олександр СИТАЙ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inherit;Times New Roman" w:hAnsi="inherit;Times New Roman" w:cs="inherit;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inherit;Times New Roman" w:hAnsi="inherit;Times New Roman" w:cs="inherit;Times New Roman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Style11">
    <w:name w:val="Основной текст с отступом Знак"/>
    <w:qFormat/>
    <w:rPr>
      <w:color w:val="000080"/>
      <w:kern w:val="2"/>
      <w:sz w:val="28"/>
      <w:szCs w:val="24"/>
      <w:lang w:val="uk-UA"/>
    </w:rPr>
  </w:style>
  <w:style w:type="character" w:styleId="Rvts23">
    <w:name w:val="rvts23"/>
    <w:basedOn w:val="Style10"/>
    <w:qFormat/>
    <w:rPr/>
  </w:style>
  <w:style w:type="character" w:styleId="Rvts64">
    <w:name w:val="rvts64"/>
    <w:basedOn w:val="Style10"/>
    <w:qFormat/>
    <w:rPr/>
  </w:style>
  <w:style w:type="character" w:styleId="Rvts9">
    <w:name w:val="rvts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0"/>
    <w:qFormat/>
    <w:rPr/>
  </w:style>
  <w:style w:type="character" w:styleId="Rvts44">
    <w:name w:val="rvts44"/>
    <w:basedOn w:val="Style10"/>
    <w:qFormat/>
    <w:rPr/>
  </w:style>
  <w:style w:type="character" w:styleId="Rvts0">
    <w:name w:val="rvts0"/>
    <w:basedOn w:val="Style10"/>
    <w:qFormat/>
    <w:rPr/>
  </w:style>
  <w:style w:type="character" w:styleId="Style12">
    <w:name w:val="Основной текст Знак"/>
    <w:qFormat/>
    <w:rPr/>
  </w:style>
  <w:style w:type="character" w:styleId="Rvts96">
    <w:name w:val="rvts96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Rvts46">
    <w:name w:val="rvts46"/>
    <w:basedOn w:val="Style10"/>
    <w:qFormat/>
    <w:rPr/>
  </w:style>
  <w:style w:type="character" w:styleId="Rvts11">
    <w:name w:val="rvts11"/>
    <w:basedOn w:val="Style10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1">
    <w:name w:val="Обычный (веб)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hd w:fill="FFFFFF" w:val="clear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21">
    <w:name w:val="Основной текст с отступом 2 Знак"/>
    <w:qFormat/>
    <w:rPr>
      <w:sz w:val="28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пись к таблице_"/>
    <w:qFormat/>
    <w:rPr>
      <w:sz w:val="22"/>
      <w:shd w:fill="FFFFFF" w:val="clear"/>
    </w:rPr>
  </w:style>
  <w:style w:type="character" w:styleId="13">
    <w:name w:val="Заголовок №1_"/>
    <w:qFormat/>
    <w:rPr>
      <w:b/>
      <w:sz w:val="22"/>
      <w:shd w:fill="FFFFFF" w:val="clear"/>
    </w:rPr>
  </w:style>
  <w:style w:type="character" w:styleId="22">
    <w:name w:val="Основной текст (2)_"/>
    <w:qFormat/>
    <w:rPr>
      <w:b/>
      <w:shd w:fill="FFFFFF" w:val="clear"/>
    </w:rPr>
  </w:style>
  <w:style w:type="character" w:styleId="23">
    <w:name w:val="Подпись к таблице (2)_"/>
    <w:qFormat/>
    <w:rPr>
      <w:b/>
      <w:shd w:fill="FFFFFF" w:val="clear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5">
    <w:name w:val="Верхний колонтитул Знак1"/>
    <w:basedOn w:val="Style10"/>
    <w:qFormat/>
    <w:rPr/>
  </w:style>
  <w:style w:type="character" w:styleId="16">
    <w:name w:val="Нижний колонтитул Знак1"/>
    <w:basedOn w:val="Style10"/>
    <w:qFormat/>
    <w:rPr/>
  </w:style>
  <w:style w:type="character" w:styleId="211">
    <w:name w:val="Основной текст 2 Знак1"/>
    <w:basedOn w:val="Style10"/>
    <w:qFormat/>
    <w:rPr/>
  </w:style>
  <w:style w:type="character" w:styleId="212">
    <w:name w:val="Основной текст с отступом 2 Знак1"/>
    <w:basedOn w:val="Style10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Rvts10">
    <w:name w:val="rvts10"/>
    <w:qFormat/>
    <w:rPr/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/>
      <w:bCs w:val="false"/>
      <w:strike w:val="false"/>
      <w:dstrike w:val="false"/>
      <w:sz w:val="22"/>
      <w:u w:val="none"/>
    </w:rPr>
  </w:style>
  <w:style w:type="character" w:styleId="25">
    <w:name w:val="Стиль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80"/>
      <w:kern w:val="2"/>
      <w:sz w:val="28"/>
      <w:szCs w:val="24"/>
      <w:lang w:val="uk-UA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 w:val="24"/>
      <w:lang w:eastAsia="zh-CN"/>
    </w:rPr>
  </w:style>
  <w:style w:type="paragraph" w:styleId="Style22">
    <w:name w:val="Вміст таблиці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paragraph" w:styleId="Style25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Назва документа"/>
    <w:basedOn w:val="Normal"/>
    <w:next w:val="Style24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2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b/>
      <w:sz w:val="22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b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</w:rPr>
  </w:style>
  <w:style w:type="paragraph" w:styleId="Style30">
    <w:name w:val="_ДЛЯ ШАПКИ ТАБЛИЦЫ"/>
    <w:basedOn w:val="Heading"/>
    <w:qFormat/>
    <w:pPr>
      <w:pBdr>
        <w:bottom w:val="nil"/>
      </w:pBdr>
      <w:spacing w:lineRule="auto" w:line="12" w:before="0" w:after="0"/>
      <w:contextualSpacing w:val="false"/>
      <w:jc w:val="center"/>
    </w:pPr>
    <w:rPr>
      <w:rFonts w:ascii="Calibri" w:hAnsi="Calibri" w:cs="Calibri"/>
      <w:b w:val="false"/>
      <w:i/>
      <w:kern w:val="0"/>
      <w:sz w:val="2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55:00Z</dcterms:created>
  <dc:creator>user</dc:creator>
  <dc:description/>
  <cp:keywords/>
  <dc:language>en-US</dc:language>
  <cp:lastModifiedBy>1</cp:lastModifiedBy>
  <cp:lastPrinted>2024-05-27T16:35:00Z</cp:lastPrinted>
  <dcterms:modified xsi:type="dcterms:W3CDTF">2024-05-27T13:47:00Z</dcterms:modified>
  <cp:revision>5</cp:revision>
  <dc:subject/>
  <dc:title> </dc:title>
</cp:coreProperties>
</file>