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/>
          <w:bCs/>
          <w:sz w:val="24"/>
          <w:szCs w:val="24"/>
          <w:lang w:val="uk-UA"/>
        </w:rPr>
        <w:t>______________</w:t>
      </w:r>
      <w:r>
        <w:rPr>
          <w:rFonts w:eastAsia="Calibri"/>
          <w:sz w:val="28"/>
          <w:szCs w:val="28"/>
          <w:lang w:val="uk-UA"/>
        </w:rPr>
        <w:t xml:space="preserve"> № _____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відзначення учасників ліквідації аварії на ЧАЕС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4-2026 роки,</w:t>
      </w:r>
      <w:r>
        <w:rPr>
          <w:sz w:val="28"/>
          <w:lang w:val="uk-UA"/>
        </w:rPr>
        <w:t xml:space="preserve"> затвердженої  рішенням  49-ї сесії восьмого скликання Малинської міської ради від 22.12.2023 № 1126, керуючись  п.20  ч. 4 ст.42 Закону України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 З метою вшанування особистого внеску у  ліквідацію наслідків аварії на Чорнобильські атомній електростанції, проявлену мужність                                   та відповідальність, патріотизм та самопожертву під час виконання робіт                     та подальшу багаторічну сумлінну службу, а також з нагоди відзначення                   38-ої річниці Чорнобильської трагедії та Міжнародного дня пам’яті жертв радіаційних аварій та катастроф, нагородити Грамотою Малинської міської ради наступних ліквідаторів із врученням цінного подарунку в грошовій формі в розмірі 300.00 грн.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Леоніда Володимировича ОБОРСЬКОГО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Фінансовому управлінню Малинського міськвиконкому (Тетяна БОРИСЕНКО)  провести фінансування по КПКВК 0210180 «Інша діяльність у сфері державного управління» відповідно бюджетних призначень в сумі  300 (триста)  гривень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Віктор ГВОЗДЕЦЬКИЙ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1:00Z</dcterms:created>
  <dc:creator>Gelena</dc:creator>
  <dc:description/>
  <cp:keywords/>
  <dc:language>en-US</dc:language>
  <cp:lastModifiedBy>Dom</cp:lastModifiedBy>
  <cp:lastPrinted>2024-04-24T13:35:00Z</cp:lastPrinted>
  <dcterms:modified xsi:type="dcterms:W3CDTF">2024-04-24T10:41:00Z</dcterms:modified>
  <cp:revision>2</cp:revision>
  <dc:subject/>
  <dc:title> </dc:title>
</cp:coreProperties>
</file>