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17.03.2020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40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 запобігання поширенню на територ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 Малина гострої респіраторної хвороб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COVID-19, спричиненої коронавірусом SARS-CoV-2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ідповідно до Закону України «Про місцеве самоврядування в Україні», статті 29 Закону України «Про захист населення від інфекційних хвороб» постанови Кабінету Міністрів України від 11 березня 2020 року №211         «Про запобігання поширенню на території України коронавірусу COVID-19», постанови Кабінету Міністрів України від 16 березня 2020 року №215</w:t>
      </w:r>
      <w:r>
        <w:rPr/>
        <w:t xml:space="preserve"> «</w:t>
      </w:r>
      <w:r>
        <w:rPr>
          <w:sz w:val="28"/>
          <w:szCs w:val="28"/>
          <w:lang w:val="ru-RU"/>
        </w:rPr>
        <w:t>Про запобігання поширенню на території України гострої респіраторної хвороби COVID-19, спричиненої коронавірусом SARS-CoV-2  розпорядження Кабінету Міністрів України від 3 лютого 2020 року № 93-р «Про заходи щодо запобігання занесенню і поширенню на території України гострої респіраторної хвороби, спричиненої коронавірусом «2019-nCoV»»,  з метою попередження розповсюдження коронавірусної інфекції (COVID-19) на території міс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Заборонит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ідвідування закладів освіти її здобувачами до 3 квітня 2020 р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 00 год. 01 хв. 17 березня 2020 р. до 3 квітня 2020 р. проведення всіх масових (культурних, розважальних, спортивних, соціальних, релігійних, рекламних та інших) заходів, у яких бере участь понад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з 00 год. 01 хв. 17 березня 2020 р. до 3 квітня 2020 р. роботу суб’єктів господарювання, яка передбачає приймання відвідувачів, зокрема закладів громадського харчування (ресторанів, кафе тощо), Малинського </w:t>
      </w:r>
      <w:r>
        <w:rPr>
          <w:sz w:val="28"/>
          <w:szCs w:val="28"/>
        </w:rPr>
        <w:t>кооперативного риноку Житомирської облжспоживспілки,</w:t>
      </w:r>
      <w:r>
        <w:rPr>
          <w:sz w:val="28"/>
          <w:szCs w:val="28"/>
          <w:lang w:val="ru-RU"/>
        </w:rPr>
        <w:t xml:space="preserve">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 роздрібної торгівлі продуктами харчування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з 12 год. 00 хв. 18 березня 2020 р. до 3 квітня 2020 р.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і та нерегулярні перевезення пасажирів автомобільним транспортом у приміському, міжміському внутрішньообласному і міжобласному сполученні (крім перевезення легковими автомобілям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зення понад 10 пасажирів одночасно в одному транспортному засобі у міському автомобільному транспорті, що здійснює регулярні пасажирські перевезення на міських маршрутах у звичайному режимі рух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зення понад 10 пасажирів одночасно в автобусах, які виконують регулярні пасажирські перевезення на міських автобусних маршрутах в режимі маршрутного такс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їзд на територію автостанцій автобусів, які здійснюють перевезення пасажирів у приміському, міжміському внутрішньообласному  і міжобласному сполученні, та реалізацію власниками автостанцій квитків автомобільним перевізникам, які виконують такі перевез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алинському ВП Коростишівського ВП ГУНП в Житомирській області вжити заходів, спрямованих на виконання цього розпорядженн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парату,  начальникам відділів, управлінь виконавчого комітету міської ради, підприємствам, установам, організаціям забезпечити організацію позмінної роботи працівників, а за технічної можливості — також роботи в режимі реального часу через Інтернет.”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даного рішення на заступників міського голови в межах повноважень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7:00Z</dcterms:created>
  <dc:creator>Serve</dc:creator>
  <dc:description/>
  <cp:keywords/>
  <dc:language>en-US</dc:language>
  <cp:lastModifiedBy>1</cp:lastModifiedBy>
  <cp:lastPrinted>2020-03-17T12:27:00Z</cp:lastPrinted>
  <dcterms:modified xsi:type="dcterms:W3CDTF">2020-03-17T14:16:00Z</dcterms:modified>
  <cp:revision>9</cp:revision>
  <dc:subject/>
  <dc:title> </dc:title>
</cp:coreProperties>
</file>