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  </w:t>
      </w:r>
      <w:r>
        <w:rPr>
          <w:b/>
          <w:caps/>
          <w:sz w:val="48"/>
          <w:szCs w:val="48"/>
        </w:rPr>
        <w:t>Р І Ш Е Н Н я   (ПРОЄК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7749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85pt" to="474.4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сесія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серпня 2021 року №             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Про внесення змін до Регламенту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линської міської ради 8–го скликанн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Керуючись ст. 26, 59 Закону України «Про місцеве самоврядування в України» та з метою неухильного дотримання вимог законодавства, міська рада 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 И Р І Ш И Л А: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нести зміни до Регламенту Малинської міської ради 8–го скликання, затвердженого Рішенням міської ради третьої сесії восьмого скликання від 29.01.2021 року № 154, а саме: 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Пункт </w:t>
      </w:r>
      <w:r>
        <w:rPr>
          <w:sz w:val="28"/>
          <w:lang w:val="ru-RU" w:eastAsia="ru-RU"/>
        </w:rPr>
        <w:t>4</w:t>
      </w:r>
      <w:r>
        <w:rPr>
          <w:sz w:val="28"/>
          <w:lang w:eastAsia="ru-RU"/>
        </w:rPr>
        <w:t xml:space="preserve"> Статті 25 викласти в новій редакції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«</w:t>
      </w:r>
      <w:r>
        <w:rPr>
          <w:sz w:val="28"/>
          <w:szCs w:val="28"/>
        </w:rPr>
        <w:t>4. При відкритті сесії,  і після її закриття  виконується Державний гімн України. Усі присутні в залі пленарних засідань зобов’язані стояти під час виконання Держаного гімну України. Присутні повинні співати гімн або зберігати тишу</w:t>
      </w:r>
      <w:r>
        <w:rPr>
          <w:sz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lang w:eastAsia="ru-RU"/>
        </w:rPr>
        <w:t>Попередню редакцію пункту 4 Статті 25 Регламенту Малинської міської ради 8–го скликання виключи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lang w:eastAsia="ru-RU"/>
        </w:rPr>
        <w:t>Контроль за виконанням рішення покласти на постійну комісію з питань прав людини, законності, депутатської діяльності, етики та регламент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Олександр СИТАЙЛ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Дмитро  ДМИТ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eastAsia="ru-RU"/>
        </w:rPr>
        <w:t xml:space="preserve">Михайло ПАРФІНЕНКО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4:00Z</dcterms:created>
  <dc:creator>Customer</dc:creator>
  <dc:description/>
  <cp:keywords/>
  <dc:language>en-US</dc:language>
  <cp:lastModifiedBy>sekretar</cp:lastModifiedBy>
  <cp:lastPrinted>2021-07-27T16:34:00Z</cp:lastPrinted>
  <dcterms:modified xsi:type="dcterms:W3CDTF">2021-08-11T08:54:00Z</dcterms:modified>
  <cp:revision>2</cp:revision>
  <dc:subject/>
  <dc:title/>
</cp:coreProperties>
</file>