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 25.10.2021 №248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няття з контролю окрем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ряджень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8.11 розділу 8 Регламенту роботи виконавчого комітету міської ради, у зв'язку із закінченням термінів дії окремих розпоряджень міського голови, їх виконанням, ураховуючи пропозиції структурних підрозділів виконавчого комітету міської ради та погодження заступників 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Зняти з контролю наступні розпорядження міського голо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ід 29.03.2021 №74 «Про організацію відпочинку та оздоровлення дітей Малинської міської територіальної громади у 2021 ро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ід 24.05.2021 №116 «Про проведення інвентаризації пожежних резервуарів на території Малинської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ід 25.05.2021 №119 «Про створення робочої групи щодо відведення земельних ділянок для будівництва індивідуальних гаражів в мікрорайоні малоповерхової забудови по вул. Героїв Малинського підпілля в м. Мали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ід 04.06.2021 №128 «Про створення комісії та проведення інвентаризації вуличних пожежних гідрантів на території м.Мал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ід 08.06.2021 №135 «Про створення робочої групи з проведення обстеження захисної спору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9.06.2021 №146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ід 21.07.2021 №163 «Про утворення робочої групи з обстеження земельної ділянк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ід 02.08.2021 №165 «Про розгляд звернення мешканців вулиці Куйбиш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ід 13.08.2021 №181 «Про відзначення 30-ї річниці Незалежності України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ід 09.09.2021 №208 «Про організацію та проведення Дня міста Малина 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ід 23.09.2021 №224 «Про розгляд зверне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ід 07.10.2021 №238 «Про організацію та проведення заходів до Дня захисника та захисниць України, Покрови Пресвятої Богородиці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8"/>
          <w:szCs w:val="28"/>
          <w:shd w:fill="FFFFFF" w:val="clear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Контроль за виконанням даного розпорядження покласти на керуючу справами виконавчого комітету Ірину КОПИЛО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ий голова                                               Олександр СИТАЙЛО</w:t>
      </w:r>
    </w:p>
    <w:p>
      <w:pPr>
        <w:pStyle w:val="Normal"/>
        <w:jc w:val="center"/>
        <w:rPr>
          <w:rFonts w:ascii="Verdana" w:hAnsi="Verdana" w:cs="Verdana"/>
          <w:color w:val="20A142"/>
          <w:sz w:val="17"/>
          <w:szCs w:val="17"/>
          <w:shd w:fill="FFFFFF" w:val="clear"/>
        </w:rPr>
      </w:pPr>
      <w:r>
        <w:rPr>
          <w:rFonts w:cs="Verdana" w:ascii="Verdana" w:hAnsi="Verdana"/>
          <w:color w:val="20A142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color w:val="20A142"/>
          <w:sz w:val="24"/>
          <w:szCs w:val="24"/>
          <w:shd w:fill="FFFFFF" w:val="clear"/>
        </w:rPr>
      </w:pPr>
      <w:r>
        <w:rPr>
          <w:rFonts w:cs="Verdana" w:ascii="Verdana" w:hAnsi="Verdana"/>
          <w:color w:val="20A142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5:00Z</dcterms:created>
  <dc:creator>Serve</dc:creator>
  <dc:description/>
  <cp:keywords/>
  <dc:language>en-US</dc:language>
  <cp:lastModifiedBy>Serve</cp:lastModifiedBy>
  <cp:lastPrinted>2021-10-25T15:20:00Z</cp:lastPrinted>
  <dcterms:modified xsi:type="dcterms:W3CDTF">2021-10-25T12:21:00Z</dcterms:modified>
  <cp:revision>6</cp:revision>
  <dc:subject/>
  <dc:title> </dc:title>
</cp:coreProperties>
</file>