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00"/>
        <w:gridCol w:w="1640"/>
        <w:gridCol w:w="1040"/>
      </w:tblGrid>
      <w:tr>
        <w:trPr>
          <w:trHeight w:val="51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уктура тарифів на централізоване водопостачання КП "Гранітне-комунгосп"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</w:t>
            </w:r>
            <w:r>
              <w:rPr>
                <w:rFonts w:cs="Arial CYR" w:ascii="Arial CYR" w:hAnsi="Arial CYR"/>
                <w:sz w:val="20"/>
                <w:szCs w:val="20"/>
              </w:rPr>
              <w:t>. Федорів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</w:t>
            </w:r>
            <w:r>
              <w:rPr>
                <w:rFonts w:cs="Arial CYR" w:ascii="Arial CYR" w:hAnsi="Arial CYR"/>
                <w:sz w:val="20"/>
                <w:szCs w:val="20"/>
              </w:rPr>
              <w:t>ез ПДВ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ізоване водопостачання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 на рі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м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усього, зокрема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зокрема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 в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 вода у природному стан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матеріальні витра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зокрема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зокрема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іністративні витрати, зокрема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витрат повної собівартост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централізованого водопостачання/водовідведення, тис.грн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централізоване водопостачання/водовідведення, грн./м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реалізації, тис.м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00"/>
        <w:gridCol w:w="1560"/>
        <w:gridCol w:w="1000"/>
      </w:tblGrid>
      <w:tr>
        <w:trPr>
          <w:trHeight w:val="510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тура тарифів на централізоване водовідведення КП "Гранітне-комунгосп" с. Федорів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ПДВ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ізоване водовідведення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 на рі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м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усього, зокрем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зокрем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 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 вода у природному стан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матеріальні 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зокрем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зокрем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, зокрем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витрат повної собіварт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централізованого водопостачання/водовідведення, тис.грн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централізоване водопостачання/водовідведення, грн./м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реалізації, тис.м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1:00Z</dcterms:created>
  <dc:creator>User</dc:creator>
  <dc:description/>
  <cp:keywords/>
  <dc:language>en-US</dc:language>
  <cp:lastModifiedBy>User</cp:lastModifiedBy>
  <dcterms:modified xsi:type="dcterms:W3CDTF">2023-07-04T08:31:00Z</dcterms:modified>
  <cp:revision>2</cp:revision>
  <dc:subject/>
  <dc:title> </dc:title>
</cp:coreProperties>
</file>