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20"/>
        <w:gridCol w:w="1640"/>
        <w:gridCol w:w="1040"/>
      </w:tblGrid>
      <w:tr>
        <w:trPr>
          <w:trHeight w:val="25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уктура тарифів на централізоване водопостачання КП "Гранітне-комунгосп"  смт Гранітне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ез ПДВ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ник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ізоване водопостачання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. на рі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м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обнича собівартість, усього, зокрема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і матеріальні витрати, зокрема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упна во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упна вода у природному стан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енергі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рямі матеріальні витра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і витрати на оплату прац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рямі витрати, зокрема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1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ія основних виробничих засобів та нематеріальних активів, безпосередньо пов’язаних із наданням по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рямі витра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овиробничі витрати, зокрема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енергі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і витрати на оплату прац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ивні витрати, зокрема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енергі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і витрати на оплату прац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збу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витра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і витра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витрат повної собівартост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тість централізованого водопостачання/водовідведення, тис.грн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,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 на централізоване водопостачання/водовідведення, грн./м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яг реалізації, тис.м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20"/>
        <w:gridCol w:w="1560"/>
        <w:gridCol w:w="1000"/>
      </w:tblGrid>
      <w:tr>
        <w:trPr>
          <w:trHeight w:val="255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уктура тарифів на централізоване водовідведення КП "Гранітне-комунгосп"  смт Гранітне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</w:t>
            </w:r>
            <w:r>
              <w:rPr>
                <w:rFonts w:cs="Arial CYR" w:ascii="Arial CYR" w:hAnsi="Arial CYR"/>
                <w:sz w:val="20"/>
                <w:szCs w:val="20"/>
              </w:rPr>
              <w:t>ез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ДВ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ни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ізоване водовідведення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. на рі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м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обнича собівартість, усього, зокрема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і матеріальні витрати, зокрема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упна в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упна вода у природному стан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енерг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рямі матеріальні витра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і витрати на оплату прац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рямі витрати, зокрема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5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ія основних виробничих засобів та нематеріальних активів, безпосередньо пов’язаних із наданням послуг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рямі витра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овиробничі витрати, зокрема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енерг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і витрати на оплату прац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ивні витрати, зокрема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енерг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і витрати на оплату прац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збу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витра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і витра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витрат повної собівартост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тість централізованого водопостачання/водовідведення, тис.грн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,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 на централізоване водопостачання/водовідведення, грн./м3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яг реалізації, тис.м3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37:00Z</dcterms:created>
  <dc:creator>User</dc:creator>
  <dc:description/>
  <cp:keywords/>
  <dc:language>en-US</dc:language>
  <cp:lastModifiedBy>User</cp:lastModifiedBy>
  <dcterms:modified xsi:type="dcterms:W3CDTF">2023-07-04T08:37:00Z</dcterms:modified>
  <cp:revision>2</cp:revision>
  <dc:subject/>
  <dc:title> </dc:title>
</cp:coreProperties>
</file>